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connective conjunction KAI used “</w:t>
      </w:r>
      <w:r>
        <w:rPr>
          <w:bCs w:val="false"/>
        </w:rPr>
        <w:t xml:space="preserve">to introduce a result, which comes from what precedes, and translated: </w:t>
      </w:r>
      <w:r>
        <w:rPr>
          <w:bCs w:val="false"/>
          <w:i/>
          <w:iCs/>
        </w:rPr>
        <w:t>and then</w:t>
      </w:r>
      <w:r>
        <w:rPr>
          <w:bCs w:val="false"/>
          <w:iCs/>
        </w:rPr>
        <w:t>, and so</w:t>
      </w:r>
      <w:r>
        <w:rPr>
          <w:bCs w:val="false"/>
        </w:rPr>
        <w:t>.”</w:t>
      </w:r>
      <w:r>
        <w:rPr>
          <w:rStyle w:val="FootnoteAnchor"/>
          <w:b/>
          <w:sz w:val="20"/>
          <w:vertAlign w:val="superscript"/>
        </w:rPr>
        <w:footnoteReference w:id="2"/>
      </w:r>
      <w:r>
        <w:rPr>
          <w:bCs w:val="false"/>
        </w:rPr>
        <w:t xml:space="preserve">  This is followed by the third person singular perfect active indicative from the verb EIPON, which means “</w:t>
      </w:r>
      <w:r>
        <w:rPr>
          <w:bCs w:val="false"/>
          <w:i/>
        </w:rPr>
        <w:t>He said</w:t>
      </w:r>
      <w:r>
        <w:rPr>
          <w:bCs w:val="false"/>
        </w:rPr>
        <w:t>.”</w:t>
      </w:r>
    </w:p>
    <w:p>
      <w:pPr>
        <w:pStyle w:val="Normal"/>
        <w:rPr>
          <w:bCs w:val="false"/>
        </w:rPr>
      </w:pPr>
      <w:r>
        <w:rPr>
          <w:bCs w:val="false"/>
        </w:rPr>
        <w:tab/>
        <w:t>The perfect tense is a perfect of completed action, which describes an event as completed in the past with results that continued in the thinking of Paul for the rest of his life.</w:t>
      </w:r>
    </w:p>
    <w:p>
      <w:pPr>
        <w:pStyle w:val="Normal"/>
        <w:rPr>
          <w:bCs w:val="false"/>
        </w:rPr>
      </w:pPr>
      <w:r>
        <w:rPr>
          <w:bCs w:val="false"/>
        </w:rPr>
        <w:tab/>
        <w:t>The active voice indicates that our Lord produced the action of speaking to Paul.</w:t>
      </w:r>
    </w:p>
    <w:p>
      <w:pPr>
        <w:pStyle w:val="Normal"/>
        <w:rPr/>
      </w:pPr>
      <w:r>
        <w:rPr>
          <w:bCs w:val="false"/>
        </w:rPr>
        <w:tab/>
        <w:t>The indicative mood is declarative for the reality that our Lord spoke to Paul.</w:t>
      </w:r>
    </w:p>
    <w:p>
      <w:pPr>
        <w:pStyle w:val="Normal"/>
        <w:rPr>
          <w:bCs w:val="false"/>
        </w:rPr>
      </w:pPr>
      <w:r>
        <w:rPr>
          <w:bCs w:val="false"/>
        </w:rPr>
        <w:t>Then we have the dative of indirect object and advantage from the first person singular personal pronoun EGW, meaning “</w:t>
      </w:r>
      <w:r>
        <w:rPr>
          <w:bCs w:val="false"/>
          <w:i/>
        </w:rPr>
        <w:t>to me for my benefit</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And then He said to me for my benefi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third person singular perfect active indicative from the verb ARKEW, which means “to </w:t>
      </w:r>
      <w:r>
        <w:rPr>
          <w:bCs w:val="false"/>
          <w:i/>
          <w:iCs/>
        </w:rPr>
        <w:t>be enough, sufficient, adequate</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perfect tense is an intensive perfect, which emphasizes a completed action in the past with results that continue on.  The completed action is all that Jesus Christ has done for us in eternity past and in time with the results going on throughout our human life and into eternity.</w:t>
      </w:r>
    </w:p>
    <w:p>
      <w:pPr>
        <w:pStyle w:val="Header"/>
        <w:tabs>
          <w:tab w:val="clear" w:pos="4320"/>
          <w:tab w:val="clear" w:pos="8640"/>
        </w:tabs>
        <w:rPr>
          <w:bCs w:val="false"/>
        </w:rPr>
      </w:pPr>
      <w:r>
        <w:rPr>
          <w:bCs w:val="false"/>
        </w:rPr>
        <w:tab/>
        <w:t>The active voice indicates that the grace of God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t>Then we have the dative of indirect object from the second person singular personal pronoun SU, meaning “</w:t>
      </w:r>
      <w:r>
        <w:rPr>
          <w:bCs w:val="false"/>
          <w:i/>
        </w:rPr>
        <w:t>for you</w:t>
      </w:r>
      <w:r>
        <w:rPr>
          <w:bCs w:val="false"/>
        </w:rPr>
        <w:t>.”  This is followed by the nominative subject from the feminine singular article and noun CHARIS with the first person singular personal pronoun EGW, meaning “</w:t>
      </w:r>
      <w:r>
        <w:rPr>
          <w:bCs w:val="false"/>
          <w:i/>
        </w:rPr>
        <w:t>My grace</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My grace has been and still is sufficient for you;”</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explanatory use of the conjunction GAR, meaning “</w:t>
      </w:r>
      <w:r>
        <w:rPr>
          <w:i/>
        </w:rPr>
        <w:t>For</w:t>
      </w:r>
      <w:r>
        <w:rPr/>
        <w:t>” plus the nominative subject from the feminine singular article used as a first person singular personal pronoun “</w:t>
      </w:r>
      <w:r>
        <w:rPr>
          <w:i/>
        </w:rPr>
        <w:t>My</w:t>
      </w:r>
      <w:r>
        <w:rPr/>
        <w:t>” and noun DUNAMIS, which means “</w:t>
      </w:r>
      <w:r>
        <w:rPr>
          <w:i/>
        </w:rPr>
        <w:t>power</w:t>
      </w:r>
      <w:r>
        <w:rPr/>
        <w:t>.”  This is followed by the preposition EN plus the locative of sphere from the feminine singular noun ASTHENEIA, which means “a</w:t>
      </w:r>
      <w:r>
        <w:rPr>
          <w:bCs w:val="false"/>
        </w:rPr>
        <w:t xml:space="preserve"> state of incapacity to do something - ‘incapacity, </w:t>
      </w:r>
      <w:r>
        <w:rPr>
          <w:bCs w:val="false"/>
          <w:i/>
        </w:rPr>
        <w:t>weakness</w:t>
      </w:r>
      <w:r>
        <w:rPr>
          <w:bCs w:val="false"/>
        </w:rPr>
        <w:t>, or limitation.’”</w:t>
      </w:r>
      <w:r>
        <w:rPr>
          <w:rStyle w:val="FootnoteAnchor"/>
          <w:b/>
          <w:sz w:val="20"/>
          <w:vertAlign w:val="superscript"/>
        </w:rPr>
        <w:footnoteReference w:id="4"/>
      </w:r>
      <w:r>
        <w:rPr>
          <w:bCs w:val="false"/>
        </w:rPr>
        <w:t xml:space="preserve">  Then we have the third person singular perfect passive indicative from the verb TELEW, which means “to be </w:t>
      </w:r>
      <w:r>
        <w:rPr>
          <w:bCs w:val="false"/>
          <w:iCs/>
        </w:rPr>
        <w:t xml:space="preserve">carried out, </w:t>
      </w:r>
      <w:r>
        <w:rPr>
          <w:bCs w:val="false"/>
          <w:i/>
          <w:iCs/>
        </w:rPr>
        <w:t>accomplished</w:t>
      </w:r>
      <w:r>
        <w:rPr>
          <w:bCs w:val="false"/>
          <w:iCs/>
        </w:rPr>
        <w:t>, performed, or fulfilled</w:t>
      </w:r>
      <w:r>
        <w:rPr>
          <w:bCs w:val="false"/>
        </w:rPr>
        <w:t>.”</w:t>
      </w:r>
      <w:r>
        <w:rPr>
          <w:rStyle w:val="FootnoteAnchor"/>
          <w:b/>
          <w:sz w:val="20"/>
          <w:vertAlign w:val="superscript"/>
        </w:rPr>
        <w:footnoteReference w:id="5"/>
      </w:r>
    </w:p>
    <w:p>
      <w:pPr>
        <w:pStyle w:val="Header"/>
        <w:tabs>
          <w:tab w:val="clear" w:pos="4320"/>
          <w:tab w:val="clear" w:pos="8640"/>
        </w:tabs>
        <w:rPr>
          <w:bCs w:val="false"/>
        </w:rPr>
      </w:pPr>
      <w:r>
        <w:rPr>
          <w:bCs w:val="false"/>
        </w:rPr>
        <w:tab/>
        <w:t>The perfect tense is an intensive perfect, which emphasizes a completed action in the past with results that continue on.  The completed action is the power of Jesus Christ having been accomplished in eternity past and in time at the Cross with the results going on throughout human history and into eternity.</w:t>
      </w:r>
    </w:p>
    <w:p>
      <w:pPr>
        <w:pStyle w:val="Header"/>
        <w:tabs>
          <w:tab w:val="clear" w:pos="4320"/>
          <w:tab w:val="clear" w:pos="8640"/>
        </w:tabs>
        <w:rPr>
          <w:bCs w:val="false"/>
        </w:rPr>
      </w:pPr>
      <w:r>
        <w:rPr>
          <w:bCs w:val="false"/>
        </w:rPr>
        <w:tab/>
        <w:t>The active voice indicates that the power of our Lord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Normal"/>
        <w:rPr/>
      </w:pPr>
      <w:r>
        <w:rPr>
          <w:b/>
          <w:bCs w:val="false"/>
          <w:i/>
          <w:iCs/>
          <w:color w:val="0000FF"/>
        </w:rPr>
        <w:t>“</w:t>
      </w:r>
      <w:r>
        <w:rPr>
          <w:b/>
          <w:bCs w:val="false"/>
          <w:i/>
          <w:iCs/>
          <w:color w:val="0000FF"/>
        </w:rPr>
        <w:t>for My power has been and still is being accomplished [performed, carried out, fulfilled] in the status of weakness.’”</w:t>
      </w:r>
    </w:p>
    <w:p>
      <w:pPr>
        <w:pStyle w:val="Normal"/>
        <w:rPr/>
      </w:pPr>
      <w:r>
        <w:rPr/>
      </w:r>
    </w:p>
    <w:p>
      <w:pPr>
        <w:pStyle w:val="Header"/>
        <w:tabs>
          <w:tab w:val="clear" w:pos="4320"/>
          <w:tab w:val="clear" w:pos="8640"/>
        </w:tabs>
        <w:rPr/>
      </w:pPr>
      <w:r>
        <w:rPr>
          <w:rFonts w:cs="SGkClassic" w:ascii="SGkClassic" w:hAnsi="SGkClassic"/>
          <w:b/>
          <w:color w:val="FF0000"/>
        </w:rPr>
        <w:t></w:t>
      </w:r>
      <w:r>
        <w:rPr/>
        <w:t>- is the adverb HĒDEWS, which means “</w:t>
      </w:r>
      <w:r>
        <w:rPr>
          <w:i/>
        </w:rPr>
        <w:t>gladly</w:t>
      </w:r>
      <w:r>
        <w:rPr/>
        <w:t>.”  The ending ISTOS is the superlative ending in the Greek (equivalent to our “est” ending in English, e.g., great, greater, greatest), which is also intensive or elative.  This is followed by the postpositive inferential conjunction OUN, meaning “</w:t>
      </w:r>
      <w:r>
        <w:rPr>
          <w:i/>
        </w:rPr>
        <w:t>therefore</w:t>
      </w:r>
      <w:r>
        <w:rPr/>
        <w:t>.”  With this we have the comparative use of the adverb MALLON, which means “more, rather” in the senses of to a greater degree, ‘rather’ in the sense of ‘for a better reason,’ and rather in the sense of ‘</w:t>
      </w:r>
      <w:r>
        <w:rPr>
          <w:i/>
        </w:rPr>
        <w:t>instead</w:t>
      </w:r>
      <w:r>
        <w:rPr/>
        <w:t>.’  It is used in the latter sense here.  These three words used together here form an elative or intense conclusion of the highest degree.  This denotes the most intense and complete change in thinking by Paul about his suffering based upon what the Lord has told him.  Then we have first person singular future deponent middle indicative from the verb KAUCHAOMAI, which means “</w:t>
      </w:r>
      <w:r>
        <w:rPr>
          <w:i/>
        </w:rPr>
        <w:t>I will take pride in</w:t>
      </w:r>
      <w:r>
        <w:rPr/>
        <w:t>.”</w:t>
      </w:r>
    </w:p>
    <w:p>
      <w:pPr>
        <w:pStyle w:val="Header"/>
        <w:tabs>
          <w:tab w:val="clear" w:pos="4320"/>
          <w:tab w:val="clear" w:pos="8640"/>
        </w:tabs>
        <w:rPr/>
      </w:pPr>
      <w:r>
        <w:rPr/>
        <w:tab/>
        <w:t>The future tense is a tendential future, which affirms what Paul intends to do in the future.</w:t>
      </w:r>
    </w:p>
    <w:p>
      <w:pPr>
        <w:pStyle w:val="Header"/>
        <w:tabs>
          <w:tab w:val="clear" w:pos="4320"/>
          <w:tab w:val="clear" w:pos="8640"/>
        </w:tabs>
        <w:rPr/>
      </w:pPr>
      <w:r>
        <w:rPr/>
        <w:tab/>
        <w:t>The deponent middle is middle in form but active in meaning—Paul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N plus the dative of reference from the feminine plural article and noun ASTHENEIA with the possessive genitive from the first person singular personal pronoun EGW, meaning “</w:t>
      </w:r>
      <w:r>
        <w:rPr>
          <w:i/>
        </w:rPr>
        <w:t>in my weaknesse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Most gladly, therefore, I will instead take pride in my weaknesse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w:t>
      </w:r>
      <w:r>
        <w:rPr/>
        <w:t>- is the conjunction HINA, meaning “</w:t>
      </w:r>
      <w:r>
        <w:rPr>
          <w:i/>
        </w:rPr>
        <w:t>in order that</w:t>
      </w:r>
      <w:r>
        <w:rPr/>
        <w:t>” and used to introduce a final purpose clause.  This is followed by the third person singular aorist active subjunctive from the verb EPISKENOW, which means “</w:t>
      </w:r>
      <w:r>
        <w:rPr>
          <w:bCs w:val="false"/>
          <w:i/>
          <w:iCs/>
        </w:rPr>
        <w:t xml:space="preserve">take up quarters, </w:t>
      </w:r>
      <w:r>
        <w:rPr>
          <w:bCs w:val="false"/>
          <w:iCs/>
        </w:rPr>
        <w:t xml:space="preserve">or </w:t>
      </w:r>
      <w:r>
        <w:rPr>
          <w:bCs w:val="false"/>
          <w:i/>
          <w:iCs/>
        </w:rPr>
        <w:t>take up one’s abode</w:t>
      </w:r>
      <w:r>
        <w:rPr>
          <w:bCs w:val="false"/>
        </w:rPr>
        <w:t xml:space="preserve"> with EPI and accusative of the place where one takes up quarters;”</w:t>
      </w:r>
      <w:r>
        <w:rPr>
          <w:rStyle w:val="FootnoteAnchor"/>
          <w:b/>
          <w:sz w:val="20"/>
          <w:szCs w:val="36"/>
          <w:vertAlign w:val="superscript"/>
        </w:rPr>
        <w:footnoteReference w:id="6"/>
      </w:r>
      <w:r>
        <w:rPr>
          <w:bCs w:val="false"/>
        </w:rPr>
        <w:t xml:space="preserve"> “to come to dwell in a place defined psychologically or spiritually - ‘to take up residence, to </w:t>
      </w:r>
      <w:r>
        <w:rPr>
          <w:bCs w:val="false"/>
          <w:i/>
        </w:rPr>
        <w:t>come to reside</w:t>
      </w:r>
      <w:r>
        <w:rPr>
          <w:bCs w:val="false"/>
        </w:rPr>
        <w:t>, to come to dwell.’”</w:t>
      </w:r>
      <w:r>
        <w:rPr>
          <w:rStyle w:val="FootnoteAnchor"/>
          <w:b/>
          <w:sz w:val="20"/>
          <w:vertAlign w:val="superscript"/>
        </w:rPr>
        <w:footnoteReference w:id="7"/>
      </w:r>
    </w:p>
    <w:p>
      <w:pPr>
        <w:pStyle w:val="Normal"/>
        <w:rPr>
          <w:bCs w:val="false"/>
        </w:rPr>
      </w:pPr>
      <w:r>
        <w:rPr>
          <w:bCs w:val="false"/>
        </w:rPr>
        <w:tab/>
        <w:t>The aorist tense is a constative aorist, which looks at the action of the power of Christ taking up residence in the spiritual life of Paul and remaining there as a fact without reference to its progress.</w:t>
      </w:r>
    </w:p>
    <w:p>
      <w:pPr>
        <w:pStyle w:val="Normal"/>
        <w:rPr>
          <w:bCs w:val="false"/>
        </w:rPr>
      </w:pPr>
      <w:r>
        <w:rPr>
          <w:bCs w:val="false"/>
        </w:rPr>
        <w:tab/>
        <w:t>The active voice indicates that the power of Christ will produce the action.</w:t>
      </w:r>
    </w:p>
    <w:p>
      <w:pPr>
        <w:pStyle w:val="Normal"/>
        <w:rPr>
          <w:bCs w:val="false"/>
        </w:rPr>
      </w:pPr>
      <w:r>
        <w:rPr>
          <w:bCs w:val="false"/>
        </w:rPr>
        <w:tab/>
        <w:t>The subjunctive mood is used with HINA to form the purpose clause and in the aorist indicates a future event.</w:t>
      </w:r>
    </w:p>
    <w:p>
      <w:pPr>
        <w:pStyle w:val="Normal"/>
        <w:rPr>
          <w:bCs w:val="false"/>
        </w:rPr>
      </w:pPr>
      <w:r>
        <w:rPr>
          <w:bCs w:val="false"/>
        </w:rPr>
        <w:t>This is followed by the preposition EPI plus the accusative of place from the first person singular personal pronoun EGW, meaning “</w:t>
      </w:r>
      <w:r>
        <w:rPr>
          <w:bCs w:val="false"/>
          <w:i/>
        </w:rPr>
        <w:t>in me</w:t>
      </w:r>
      <w:r>
        <w:rPr>
          <w:bCs w:val="false"/>
        </w:rPr>
        <w:t>.”  Finally, we have the nominative subject from the feminine singular article and noun DUNAMIS, which means “</w:t>
      </w:r>
      <w:r>
        <w:rPr>
          <w:bCs w:val="false"/>
          <w:i/>
        </w:rPr>
        <w:t>the power</w:t>
      </w:r>
      <w:r>
        <w:rPr>
          <w:bCs w:val="false"/>
        </w:rPr>
        <w:t>” and the possessive genitive from the masculine singular article and noun CHRISTOS, meaning “</w:t>
      </w:r>
      <w:r>
        <w:rPr>
          <w:bCs w:val="false"/>
          <w:i/>
        </w:rPr>
        <w:t>of Christ</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in order that the power of Christ may reside in me”</w:t>
      </w:r>
    </w:p>
    <w:p>
      <w:pPr>
        <w:pStyle w:val="Normal"/>
        <w:rPr/>
      </w:pPr>
      <w:r>
        <w:rPr/>
      </w:r>
    </w:p>
    <w:p>
      <w:pPr>
        <w:pStyle w:val="Normal"/>
        <w:rPr>
          <w:color w:val="FF0000"/>
        </w:rPr>
      </w:pPr>
      <w:r>
        <w:rPr>
          <w:b/>
          <w:bCs w:val="false"/>
          <w:color w:val="FF0000"/>
          <w:u w:val="single"/>
        </w:rPr>
        <w:t>2 Cor 12:9 corrected translation</w:t>
      </w:r>
    </w:p>
    <w:p>
      <w:pPr>
        <w:pStyle w:val="Normal"/>
        <w:rPr>
          <w:b/>
          <w:b/>
          <w:bCs w:val="false"/>
          <w:i/>
          <w:i/>
          <w:iCs/>
          <w:color w:val="0000FF"/>
        </w:rPr>
      </w:pPr>
      <w:r>
        <w:rPr>
          <w:b/>
          <w:bCs w:val="false"/>
          <w:i/>
          <w:iCs/>
          <w:color w:val="0000FF"/>
        </w:rPr>
        <w:t>“</w:t>
      </w:r>
      <w:r>
        <w:rPr>
          <w:b/>
          <w:bCs w:val="false"/>
          <w:i/>
          <w:iCs/>
          <w:color w:val="0000FF"/>
        </w:rPr>
        <w:t>And then He said to me for my benefit, ‘My grace has been and still is sufficient for you; for My power has been and still is being accomplished [performed, carried out, fulfilled] in the status of weakness.’  Most gladly, therefore, I will instead take pride in my weaknesses, in order that the power of Christ may reside in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then He said to me for my benefit,”</w:t>
      </w:r>
    </w:p>
    <w:p>
      <w:pPr>
        <w:pStyle w:val="Normal"/>
        <w:rPr/>
      </w:pPr>
      <w:r>
        <w:rPr/>
        <w:tab/>
        <w:t>a.  The Lord did not ignore Paul’s prayers.  He answered Paul, but not in the way Paul expected.</w:t>
      </w:r>
    </w:p>
    <w:p>
      <w:pPr>
        <w:pStyle w:val="Normal"/>
        <w:rPr/>
      </w:pPr>
      <w:r>
        <w:rPr/>
        <w:tab/>
        <w:t>b.  The answer to Paul’s three prayers was a dramatic “No!”  Our Lord was going to permit Satan to continue to beat him occasionally in order to maintain Paul’s humility because of the extraordinary quality of the revelations he was receiving.</w:t>
      </w:r>
    </w:p>
    <w:p>
      <w:pPr>
        <w:pStyle w:val="Normal"/>
        <w:rPr/>
      </w:pPr>
      <w:r>
        <w:rPr/>
        <w:tab/>
        <w:t>c.  However, the Lord did not leave Paul without a solution to the problem.  Paul already had the solution.  He just wasn’t using it.  The solution was grace orientation as a problem-solving device.</w:t>
      </w:r>
    </w:p>
    <w:p>
      <w:pPr>
        <w:pStyle w:val="Normal"/>
        <w:rPr/>
      </w:pPr>
      <w:r>
        <w:rPr/>
        <w:tab/>
        <w:t>d.  Our Lord’s reminder to Paul of the doctrine of grace orientation was all that Paul needed to handle the thorn in the flesh suffering.  The Lord was not going to make it go away.  He was going to make Paul live with it and deal with it on a daily basis as a part of his spiritual advance.</w:t>
      </w:r>
    </w:p>
    <w:p>
      <w:pPr>
        <w:pStyle w:val="Normal"/>
        <w:rPr/>
      </w:pPr>
      <w:r>
        <w:rPr/>
        <w:tab/>
        <w:t>e.  Paul would suffer a little every once in a while in order to maintain his humility and grace orientation.  This was for his benefit, and a blessing that the Lord was not about to remove from him.</w:t>
      </w:r>
    </w:p>
    <w:p>
      <w:pPr>
        <w:pStyle w:val="Normal"/>
        <w:rPr/>
      </w:pPr>
      <w:r>
        <w:rPr/>
      </w:r>
    </w:p>
    <w:p>
      <w:pPr>
        <w:pStyle w:val="Normal"/>
        <w:rPr/>
      </w:pPr>
      <w:r>
        <w:rPr/>
        <w:t xml:space="preserve">2.  </w:t>
      </w:r>
      <w:r>
        <w:rPr>
          <w:b/>
          <w:i/>
          <w:iCs/>
          <w:color w:val="0000FF"/>
        </w:rPr>
        <w:t>“‘My grace has been and still is sufficient for you;”</w:t>
      </w:r>
    </w:p>
    <w:p>
      <w:pPr>
        <w:pStyle w:val="Normal"/>
        <w:rPr/>
      </w:pPr>
      <w:r>
        <w:rPr/>
        <w:tab/>
        <w:t>a.  “My grace has been and still is sufficient for you” is an idiom, meaning “You need nothing more than My grace.”  God assured Paul that he was on the right track in his spiritual life.  He only needed to go back to grace orientation to handle the problem.  It is not prayer that handles the problem of suffering, but the problem solving devices.  There is no effective prayer without the problem solving devices in your soul first.</w:t>
      </w:r>
    </w:p>
    <w:p>
      <w:pPr>
        <w:pStyle w:val="Normal"/>
        <w:rPr/>
      </w:pPr>
      <w:r>
        <w:rPr/>
        <w:tab/>
        <w:t>b.  Grace orientation is the believer's response to the divine initiative of grace.  Grace is all that God is free to do for mankind without compromising His essence or nullifying His attributes.  Grace is undeserved suffering, undeserved support, which God freely gives to all mankind.  Grace is the divine system that permeates biblical theology and all human experience.  Grace does not start with mankind, but originates with God.  Therefore, grace is not earned, deserved, or merited by human works, human resources, or human ability.  God's grace precedes human life on earth, and is, in fact, part of His divine essence.  Motivated by divine love, God's grace takes the initiative in eternity past and, combined with divine omnipotence, provides the most fantastic things for you as a believer.  “My grace has been” is the divine initiative of antecedent grace in eternity past, “and still is” is the divine initiative of antecedent grace in time.</w:t>
      </w:r>
    </w:p>
    <w:p>
      <w:pPr>
        <w:pStyle w:val="Normal"/>
        <w:rPr/>
      </w:pPr>
      <w:r>
        <w:rPr/>
        <w:tab/>
        <w:t>c.  Grace orientation responds to the divine initiative of antecedent grace in eternity past as well as in time.  Grace orientation is the response of metabolized doctrine to the divine initiative of antecedent and eschatological grace.  In the grace policy of God, the divine initiative of grace always precedes the grace response.  This is true in common grace, efficacious grace, logistical, living grace or post salvation, dying grace, and eschatological grace.</w:t>
      </w:r>
    </w:p>
    <w:p>
      <w:pPr>
        <w:pStyle w:val="Normal"/>
        <w:rPr/>
      </w:pPr>
      <w:r>
        <w:rPr/>
        <w:tab/>
        <w:t>d.  Which comes first, the problem solving device or prayer?  Rebound, the filling of the Spirit, the faith-rest drill, grace orientation, and doctrinal orientation must all be operational in the soul before God will even listen to your prayers.  A personal sense of destiny means you are using prayer effectively.  Personal love for God the Father is the motivation for prayer.  Your prayers are never answered where you do not have impersonal love.  Sharing the happiness of God is self-motivation for effective prayer.  Occupation with Christ is the only way you can ever understand certain areas of prayers.</w:t>
      </w:r>
    </w:p>
    <w:p>
      <w:pPr>
        <w:pStyle w:val="Normal"/>
        <w:rPr/>
      </w:pPr>
      <w:r>
        <w:rPr/>
        <w:tab/>
        <w:t>e.  The divine initiative of grace related to the power of Christ is the issue in 2 Cor 12:7-10 and in Phil 4:13, “I have the power [portfolio of invisible assets] to attain all things [execution of protocol plan of God] through Him [Jesus Christ] who keeps on pouring the power [filling of the Spirit and metabolized doctrine] into me.”  The filling of the Spirit is a grace gift from the Lord Jesus Christ to the royal family as the first power option of the protocol plan of God.  The second power option is the infallible word of God, which is called “the mind of Christ” in 1 Cor 2:16.  These two power options are the power, which our Lord keeps on pouring into us and were given to us as a matter of grace.  This is why, when we are weak (not depending on our own human ability, talent, power, personality), we are strong.</w:t>
      </w:r>
    </w:p>
    <w:p>
      <w:pPr>
        <w:pStyle w:val="Normal"/>
        <w:rPr/>
      </w:pPr>
      <w:r>
        <w:rPr/>
        <w:tab/>
        <w:tab/>
        <w:t>(1)  As a result of the heritage of our Lord Jesus Christ from the dispensation of the hypostatic union, we have two power options and one great precedence.  Whether you ever use these three or not is optional; it depends on whether you learn, understand, or are interested in learning these things.</w:t>
      </w:r>
    </w:p>
    <w:p>
      <w:pPr>
        <w:pStyle w:val="Normal"/>
        <w:rPr/>
      </w:pPr>
      <w:r>
        <w:rPr/>
        <w:tab/>
        <w:tab/>
        <w:t>(2)  You are the only one who can live your spiritual life.  No one else can live it for you.  But you cannot live it without divine power and precedence, the divine power of the divine initiative of antecedent grace in eternity past and in time.</w:t>
      </w:r>
    </w:p>
    <w:p>
      <w:pPr>
        <w:pStyle w:val="Normal"/>
        <w:rPr/>
      </w:pPr>
      <w:r>
        <w:rPr/>
      </w:r>
    </w:p>
    <w:p>
      <w:pPr>
        <w:pStyle w:val="Normal"/>
        <w:rPr/>
      </w:pPr>
      <w:r>
        <w:rPr/>
        <w:t xml:space="preserve">3.  </w:t>
      </w:r>
      <w:r>
        <w:rPr>
          <w:b/>
          <w:bCs w:val="false"/>
          <w:i/>
          <w:iCs/>
          <w:color w:val="0000FF"/>
        </w:rPr>
        <w:t>“for My power has been and still is being accomplished [performed, carried out, fulfilled] in the status of weakness.’”</w:t>
      </w:r>
    </w:p>
    <w:p>
      <w:pPr>
        <w:pStyle w:val="Normal"/>
        <w:rPr/>
      </w:pPr>
      <w:r>
        <w:rPr/>
        <w:tab/>
        <w:t>a.  The Lord's power is made operational or put into effect in the status of weakness.  This is not the weakness of the loser, but weakness in the sense of grace orientation.  Grace orientation looks at your suffering the way it looks at your blessings—from the standpoint of the soul using the problem solving devices.  You have the capacity for both blessing and suffering.</w:t>
      </w:r>
    </w:p>
    <w:p>
      <w:pPr>
        <w:pStyle w:val="Normal"/>
        <w:rPr/>
      </w:pPr>
      <w:r>
        <w:rPr/>
        <w:tab/>
        <w:t>b.  Weakness emphasizes the status of the believer with grace orientation in his soul.  When you have grace orientation in your soul, you recognize your own inability to solve your problems, and, above all, any one else’s.  Grace orientation is the total absence of human merit, human ability to solve problems.  Once you have grace orientation in your soul, then you use the power and precedence of Christ.  Grace orientation is self-motivation of the believer to use the power of God through the spiritual skills.</w:t>
      </w:r>
    </w:p>
    <w:p>
      <w:pPr>
        <w:pStyle w:val="Normal"/>
        <w:rPr/>
      </w:pPr>
      <w:r>
        <w:rPr/>
        <w:tab/>
        <w:t>c.  The grace of God excludes all human power, all human dynamics, all good works leverage.  When you use good works leverage, you use it in two directions: toward people and toward God.  You use your life as leverage to manipulate other people and God.</w:t>
      </w:r>
    </w:p>
    <w:p>
      <w:pPr>
        <w:pStyle w:val="Normal"/>
        <w:rPr/>
      </w:pPr>
      <w:r>
        <w:rPr/>
        <w:tab/>
        <w:t>d.  Grace depends on who and what God is, not your attempt to redecorate God to suit yourself.  You have not been called to redecorate people to suit your taste.  Human solutions are no solutions.</w:t>
      </w:r>
    </w:p>
    <w:p>
      <w:pPr>
        <w:pStyle w:val="Normal"/>
        <w:rPr/>
      </w:pPr>
      <w:r>
        <w:rPr/>
        <w:tab/>
        <w:t>e.  Grace is the total absence of human merit or ability to solve problems.</w:t>
      </w:r>
    </w:p>
    <w:p>
      <w:pPr>
        <w:pStyle w:val="Normal"/>
        <w:rPr/>
      </w:pPr>
      <w:r>
        <w:rPr/>
        <w:tab/>
        <w:t>f.  The divine initiative of grace provides for the deployment of problem solving devices in the soul.</w:t>
      </w:r>
    </w:p>
    <w:p>
      <w:pPr>
        <w:pStyle w:val="Normal"/>
        <w:rPr/>
      </w:pPr>
      <w:r>
        <w:rPr/>
        <w:tab/>
        <w:t>g.  Therefore, grace orientation is the self-motivation of the believer to use the power of God through the three spiritual skills.  The power is located in the first two spiritual skills; the precedence is located in the third spiritual skill.  You can have power and precedence or you can have pride and prejudice, and no one can make that decision for you.</w:t>
      </w:r>
    </w:p>
    <w:p>
      <w:pPr>
        <w:pStyle w:val="Normal"/>
        <w:rPr/>
      </w:pPr>
      <w:r>
        <w:rPr/>
      </w:r>
    </w:p>
    <w:p>
      <w:pPr>
        <w:pStyle w:val="Normal"/>
        <w:rPr/>
      </w:pPr>
      <w:r>
        <w:rPr/>
        <w:t xml:space="preserve">4.  </w:t>
      </w:r>
      <w:r>
        <w:rPr>
          <w:b/>
          <w:bCs w:val="false"/>
          <w:i/>
          <w:iCs/>
          <w:color w:val="0000FF"/>
        </w:rPr>
        <w:t>“Most gladly, therefore, I will instead take pride in my weaknesses,”</w:t>
      </w:r>
    </w:p>
    <w:p>
      <w:pPr>
        <w:pStyle w:val="Normal"/>
        <w:rPr/>
      </w:pPr>
      <w:r>
        <w:rPr/>
        <w:tab/>
        <w:t>a.  The final statement in this verse is an elative conclusion.  It is one of the greatest statements on the grace of God that has ever existed.  The word “elative” describes a grammatical construction and a very rare classical Greek idiom.  The elative conclusion puts grace in its proper perspective.  An elative is a combination of a superlative and a comparative adjectival or adverbial form denoting inclusion and exclusion.  The superlative always takes the position of what is included and the comparative always takes the position of what is excluded.  The superlative always tells you what is God's solution and the comparative tells you what is not God’s solution.  In this passage, grace orientation is included as God's solution and prayer is excluded as not God's solution.</w:t>
      </w:r>
    </w:p>
    <w:p>
      <w:pPr>
        <w:pStyle w:val="Normal"/>
        <w:rPr/>
      </w:pPr>
      <w:r>
        <w:rPr/>
        <w:tab/>
        <w:tab/>
        <w:t>(1)  ‘Elative’ is grammatical nomenclature for a combination of a superlative and comparative to denote superiority, inclusion, and exclusion.  What is excluded (human solutions) is never a part of God's plan.  What is included is grace.  Human solutions and divine solutions are mutually exclusive.</w:t>
      </w:r>
    </w:p>
    <w:p>
      <w:pPr>
        <w:pStyle w:val="Normal"/>
        <w:rPr/>
      </w:pPr>
      <w:r>
        <w:rPr/>
        <w:tab/>
        <w:tab/>
        <w:t>(2)  The elative emphasizes the solution to suffering rather than reaction to suffering.  Paul's prayer for the removal of suffering is reaction to suffering, the dominance of self-absorption plus the arrogance complex of sins.  All wrong solutions intensify suffering.  Illustration: adversity converted into stress.</w:t>
      </w:r>
    </w:p>
    <w:p>
      <w:pPr>
        <w:pStyle w:val="Normal"/>
        <w:rPr/>
      </w:pPr>
      <w:r>
        <w:rPr/>
        <w:tab/>
        <w:tab/>
        <w:t>(3)  The power of the elative is dramatically portrayed in the fact Paul says taking pride in weaknesses (grace orientation) is better than prayer.  This is not true when you are using prayer properly and the divine solution of the problem solving devices in the soul.  Taking pride in his weakness is a testimony to the deployment of grace orientation in the soul.  ‘Boasting’, that is, taking pride in weakness is grace orientation, recognition of helplessness.  Prayer for the removal of thorn suffering is the wrong approach; it is a human solution.  Suffering for blessing is something for which you cannot pray.  You can pray for illness, sickness, all kinds of problems and difficulties, but not for a thorn in the flesh.</w:t>
      </w:r>
    </w:p>
    <w:p>
      <w:pPr>
        <w:pStyle w:val="Normal"/>
        <w:rPr/>
      </w:pPr>
      <w:r>
        <w:rPr/>
        <w:tab/>
        <w:tab/>
        <w:tab/>
        <w:t>(a)  Paul was using prayer as leverage to try to get God to do Paul's will, not God's will.  He used prayer as leverage to try and superimpose his own will over the sovereignty of God.</w:t>
      </w:r>
    </w:p>
    <w:p>
      <w:pPr>
        <w:pStyle w:val="Normal"/>
        <w:rPr/>
      </w:pPr>
      <w:r>
        <w:rPr/>
        <w:tab/>
        <w:tab/>
        <w:tab/>
        <w:t>(b)  Paul's three intensive prayers converted a legitimate spiritual function into an instrument of legalism and blasphemy.</w:t>
      </w:r>
    </w:p>
    <w:p>
      <w:pPr>
        <w:pStyle w:val="Normal"/>
        <w:rPr/>
      </w:pPr>
      <w:r>
        <w:rPr/>
        <w:tab/>
        <w:tab/>
        <w:tab/>
        <w:t>(c)  This is why God the Holy Spirit must often make intercession for us in prayer.  Rom 8:26-28, “And in the same way the Spirit also helps our weakness; for we do not know how to pray as we should, but the Spirit Himself intercedes with groaning too deep for words; and He who searches the hearts knows what is the thinking of the Spirit, because He makes intercession as a substitute for the saints on the basis of the will of God.  Now we know that to those who love God He causes all things to work together for good, to those who are called according to His predetermined plan.”</w:t>
      </w:r>
    </w:p>
    <w:p>
      <w:pPr>
        <w:pStyle w:val="Normal"/>
        <w:rPr/>
      </w:pPr>
      <w:r>
        <w:rPr/>
        <w:tab/>
        <w:tab/>
        <w:tab/>
        <w:t>(d)  There is no effective prayer apart from the problem solving devices being used in the soul.  The problem solving devices are the only accurate and legitimate means of the application of doctrine to experience.</w:t>
      </w:r>
    </w:p>
    <w:p>
      <w:pPr>
        <w:pStyle w:val="Normal"/>
        <w:rPr/>
      </w:pPr>
      <w:r>
        <w:rPr/>
        <w:tab/>
        <w:tab/>
        <w:tab/>
        <w:t>(e)  Prayer is not a problem solving device; for prayer depends on the problem solving devices for its effectiveness.  Prayer is not designed to manipulate other people or to use leverage to manipulate the sovereignty of God.</w:t>
      </w:r>
    </w:p>
    <w:p>
      <w:pPr>
        <w:pStyle w:val="Normal"/>
        <w:rPr/>
      </w:pPr>
      <w:r>
        <w:rPr/>
        <w:tab/>
        <w:tab/>
        <w:tab/>
        <w:t>(f)  Under the sponsorship of the problem solving devices in the soul, prayer becomes a very powerful instrument for Christian service and for your own petitions to God.</w:t>
      </w:r>
    </w:p>
    <w:p>
      <w:pPr>
        <w:pStyle w:val="Normal"/>
        <w:rPr/>
      </w:pPr>
      <w:r>
        <w:rPr/>
        <w:tab/>
        <w:tab/>
        <w:t>(4)  Better to take pride in weaknesses than to pray for the removal of suffering for blessing.</w:t>
      </w:r>
    </w:p>
    <w:p>
      <w:pPr>
        <w:pStyle w:val="Normal"/>
        <w:rPr/>
      </w:pPr>
      <w:r>
        <w:rPr/>
        <w:tab/>
        <w:tab/>
        <w:t>(5)  Paul cannot boast in the divine solution, because the divine initiative of grace is designed for weakness.  Therefore, Paul would much rather boast or take pride in that which lines up with grace.  By taking pride in his weaknesses, Paul is using grace orientation.  He recognizes that only God can do anything about his thorn suffering.</w:t>
      </w:r>
    </w:p>
    <w:p>
      <w:pPr>
        <w:pStyle w:val="Normal"/>
        <w:rPr/>
      </w:pPr>
      <w:r>
        <w:rPr/>
        <w:tab/>
        <w:tab/>
        <w:t>(6)  The elative emphasis provides shock emphasis, i.e., taking pride in weakness is better than prayer in this case, because the thorn suffering is suffering for blessing.</w:t>
      </w:r>
    </w:p>
    <w:p>
      <w:pPr>
        <w:pStyle w:val="Normal"/>
        <w:rPr/>
      </w:pPr>
      <w:r>
        <w:rPr/>
        <w:tab/>
        <w:tab/>
        <w:t>(7)  Taking pride in weakness emphasizes the doctrine of power and precedence.  Grace orientation says in effect that the divine solution is based on the function of divine power and precedence.  The divine power is located in the first two spiritual skills and the precedence is located in the function of the humanity of Christ in hypostatic union.</w:t>
      </w:r>
    </w:p>
    <w:p>
      <w:pPr>
        <w:pStyle w:val="Normal"/>
        <w:rPr/>
      </w:pPr>
      <w:r>
        <w:rPr/>
        <w:tab/>
        <w:tab/>
        <w:t>(8)  Paul takes pride in the helplessness brought on by the thorn in the flesh suffering.  Paul is now boasting in the fact there is no human solution, no prayer solution, and no manipulation of God through leverage.</w:t>
      </w:r>
    </w:p>
    <w:p>
      <w:pPr>
        <w:pStyle w:val="Normal"/>
        <w:rPr/>
      </w:pPr>
      <w:r>
        <w:rPr/>
        <w:tab/>
        <w:tab/>
        <w:t>(9)  The function of grace orientation in the soul is the divine solution which glorifies God.</w:t>
      </w:r>
    </w:p>
    <w:p>
      <w:pPr>
        <w:pStyle w:val="Normal"/>
        <w:rPr/>
      </w:pPr>
      <w:r>
        <w:rPr/>
        <w:tab/>
        <w:tab/>
        <w:t>(10)  The divine initiative of grace is designed to glorify God, never mankind.  Any time you can boast, it is not glorifying God.</w:t>
      </w:r>
    </w:p>
    <w:p>
      <w:pPr>
        <w:pStyle w:val="Normal"/>
        <w:rPr/>
      </w:pPr>
      <w:r>
        <w:rPr/>
        <w:tab/>
        <w:tab/>
        <w:t>(11)  The prepositional phrase “in my weaknesses” is like the accusative; for it extends the action of the verb “boasting” (‘taking pride in weakness’) to human weakness.  The elative emphasis combines the superlative with the comparative to emphasize a very important point of doctrine: God has a monopoly on solutions that work.  Human solutions are no solutions.  The elative emphasis presents the fact that prayer for deliverance and miracles often becomes legalism and arrogance.  How dare you ask God for a miracle, when He has provided for you the greatest portfolio of invisible assets in history?  That's arrogance.  God has provided for Paul the solution, and it is not prayer.  The prayer for the removal of the thorn is the blasphemy of ordering God to follow Paul's desire and judgment in the matter rather than God's sovereign wisdom and judgment in the matter.  By taking pride in his weaknesses, Paul acknowledges his understanding of the grace solution of God and is saluting the grace solution of God.  What is relevant is not the fact that Paul is hurting.  What is relevant is the fact that God has provided the solution.</w:t>
      </w:r>
    </w:p>
    <w:p>
      <w:pPr>
        <w:pStyle w:val="Normal"/>
        <w:rPr/>
      </w:pPr>
      <w:r>
        <w:rPr/>
        <w:tab/>
        <w:t>b.  The word “weakness” emphasizes the total helplessness of the believer to solve the problems of life through human ability, human viewpoint, human works, or human merit, therefore, no human leverage to manipulate God through prayer, morality, legalism, or the emotional complex of sins.  Paul used prayer as an instrument of legalism.  “Weakness” emphasizes the status of the believer in the deployment of grace orientation in the soul.  “Weaknesses” means no illusions about human solutions to the problems of life.  Grace always depends on who and what God is, never on who and what mankind is.  Human solutions are no solutions.</w:t>
      </w:r>
    </w:p>
    <w:p>
      <w:pPr>
        <w:pStyle w:val="Normal"/>
        <w:rPr/>
      </w:pPr>
      <w:r>
        <w:rPr/>
        <w:tab/>
        <w:t>c.  In taking pride in his weaknesses, Paul is giving testimony to the doctrine of power and precedence, because the doctrine of power and precedence says that only the divine initiative of grace can solve problems.  “Boasting” or “taking pride” is preceded in the Greek by the elative emphasis—by a superlative adverb and a comparative adverb.  It denotes the superiority of the divine solution and the exclusion of the human solution.  The elative emphasis is greater and more than, greatest and more than, best and more than.  Taking pride in weaknesses, therefore, is a testimony to the exclusion of human ability to solve problems and the inclusion of divine solutions to solve problems.  Taking pride in weaknesses is a testimony to power and precedence, the doctrine of the word of God, which is the very backbone of your spiritual life.  Both the power and the precedence came from the humanity of Jesus Christ during His first advent.  He gave the filling of the Holy Spirit and Bible doctrine to Church Age believers.</w:t>
      </w:r>
    </w:p>
    <w:p>
      <w:pPr>
        <w:pStyle w:val="Normal"/>
        <w:rPr/>
      </w:pPr>
      <w:r>
        <w:rPr/>
        <w:tab/>
        <w:t>d.  Principles.</w:t>
      </w:r>
    </w:p>
    <w:p>
      <w:pPr>
        <w:pStyle w:val="Normal"/>
        <w:rPr/>
      </w:pPr>
      <w:r>
        <w:rPr/>
        <w:tab/>
        <w:tab/>
        <w:t>(1)  Weakness in suffering demands the application of grace orientation to the situation for that suffering to be converted into blessing.</w:t>
      </w:r>
    </w:p>
    <w:p>
      <w:pPr>
        <w:pStyle w:val="Normal"/>
        <w:rPr/>
      </w:pPr>
      <w:r>
        <w:rPr/>
        <w:tab/>
        <w:tab/>
        <w:t>(2)  Suffering does not transmit or bear its meaning in itself, but suffering becomes a spotlight for focusing attention on the divine initiative of grace.</w:t>
      </w:r>
    </w:p>
    <w:p>
      <w:pPr>
        <w:pStyle w:val="Normal"/>
        <w:rPr/>
      </w:pPr>
      <w:r>
        <w:rPr/>
        <w:tab/>
        <w:tab/>
        <w:t>(3)  The issue in adversity is not the suffering but the divine solution, the grace solution, the deployment of the problem solving devices in your soul.  Remove the suffering and you remove the solution.  You become strong through divine solutions.</w:t>
      </w:r>
    </w:p>
    <w:p>
      <w:pPr>
        <w:pStyle w:val="Normal"/>
        <w:rPr/>
      </w:pPr>
      <w:r>
        <w:rPr/>
        <w:tab/>
        <w:tab/>
        <w:t>(4)  Remove the suffering and you remove the blessing.  Asking God to take away the suffering is trying to make your will God's will.</w:t>
      </w:r>
    </w:p>
    <w:p>
      <w:pPr>
        <w:pStyle w:val="Normal"/>
        <w:rPr/>
      </w:pPr>
      <w:r>
        <w:rPr/>
        <w:tab/>
        <w:tab/>
        <w:t>(5)  Remove the suffering and you fail to advance in the spiritual life.</w:t>
      </w:r>
    </w:p>
    <w:p>
      <w:pPr>
        <w:pStyle w:val="Normal"/>
        <w:rPr/>
      </w:pPr>
      <w:r>
        <w:rPr/>
        <w:tab/>
        <w:tab/>
        <w:t>(6)  Blessing is in the solution, not in the suffering.  You cannot have blessing apart from divine solutions to life.  You cannot have blessing and solution apart from deploying the problem solving devices in the soul.  The existence of suffering is the challenge to apply the divine solutions, therefore, if you remove the suffering, you remove the blessing.  No one takes the high ground of spiritual maturity without advancing through the barrage of suffering for blessing.  There is no way you can have blessings without divine solutions.  There is no way you can have solutions without suffering.</w:t>
      </w:r>
    </w:p>
    <w:p>
      <w:pPr>
        <w:pStyle w:val="Normal"/>
        <w:rPr/>
      </w:pPr>
      <w:r>
        <w:rPr/>
        <w:tab/>
        <w:t>e.  The divine initiative of grace permits the suffering, provides the grace solution, which creates blessing and glorifies God.  All divine solutions are grace solutions, which exclude human solutions.  God is definitely going to give you suffering for blessing, so that, through your daily perception of doctrine, you will deploy the problem solving devices in your soul, and not try to use prayer as leverage to coerce God to make the suffering go away.  You do not solve your problems by praying for them, but by using the problem solving devices.  The Lord said suffering is not a matter of prayer, but a matter of grace orientation.</w:t>
      </w:r>
    </w:p>
    <w:p>
      <w:pPr>
        <w:pStyle w:val="Normal"/>
        <w:rPr/>
      </w:pPr>
      <w:r>
        <w:rPr/>
        <w:tab/>
        <w:tab/>
        <w:t>(1)  The elative conclusion emphasizes the fact that divine solutions are grace solutions which exclude human solutions, including the misuse of prayer.  The elative emphasizes the absolute doctrine that the divine solution is infinitely superior to both human problems and the human attempt to solve those problems apart from the use of God's problem solving devices—the divine solution.</w:t>
      </w:r>
    </w:p>
    <w:p>
      <w:pPr>
        <w:pStyle w:val="Normal"/>
        <w:rPr/>
      </w:pPr>
      <w:r>
        <w:rPr/>
        <w:tab/>
        <w:tab/>
        <w:t>(2)  Grace solutions exclude all human solutions, including legalism, psychology, defense mechanisms, arrogance skills, the arrogance complex of sins, leverage, and manipulation.  When you use leverage and manipulation toward other believers, it is called legalism.  When you do so toward God, it is called blasphemy.</w:t>
      </w:r>
    </w:p>
    <w:p>
      <w:pPr>
        <w:pStyle w:val="Normal"/>
        <w:rPr/>
      </w:pPr>
      <w:r>
        <w:rPr/>
        <w:tab/>
        <w:tab/>
        <w:t>(3)  The elative conclusion emphasizes the fact that the deployment of the problem solving devices in the soul turn the plan of God into offensive action, taking the high ground of spiritual maturity, provides the believer with the divine solutions and momentum in the spiritual life, blessing in the spiritual life, glorification of God, and the dynamics of invisible heroship through the function of the spiritual skills.  The elative conclusion emphasizes the solution to suffering rather than reaction to suffering.</w:t>
      </w:r>
    </w:p>
    <w:p>
      <w:pPr>
        <w:pStyle w:val="Normal"/>
        <w:rPr/>
      </w:pPr>
      <w:r>
        <w:rPr/>
        <w:tab/>
        <w:tab/>
        <w:t>(4)  The elative conclusion emphasizes inclusion and exclusion—what the divine solution is and what the divine solution is not.  The divine initiative of grace permits thorn suffering and provides the divine solution.  The divine initiative of grace excludes the blasphemy of trying to manipulate God through prayer, which turns prayer into an instrument of legalism.</w:t>
      </w:r>
    </w:p>
    <w:p>
      <w:pPr>
        <w:pStyle w:val="Normal"/>
        <w:rPr/>
      </w:pPr>
      <w:r>
        <w:rPr/>
        <w:tab/>
        <w:tab/>
        <w:t>(5)  Principles of Application.</w:t>
      </w:r>
    </w:p>
    <w:p>
      <w:pPr>
        <w:pStyle w:val="Normal"/>
        <w:rPr/>
      </w:pPr>
      <w:r>
        <w:rPr/>
        <w:tab/>
        <w:tab/>
        <w:tab/>
        <w:t>(a)  Believers place great emphasis on quick solutions.  For example, people are no better in marriage than they are as people.  Therefore, the solution to marital problems is exactly the same as the solution to thorn problems—the elative emphasis.</w:t>
      </w:r>
    </w:p>
    <w:p>
      <w:pPr>
        <w:pStyle w:val="Normal"/>
        <w:rPr/>
      </w:pPr>
      <w:r>
        <w:rPr/>
        <w:tab/>
        <w:tab/>
        <w:tab/>
        <w:t>(b)  The elative emphasis is the way of explaining what is the answer and what is not the answer.  The elative emphasis says divine solutions are the only solutions, and divine solutions are activated through the consistent function of the three spiritual skills.</w:t>
      </w:r>
    </w:p>
    <w:p>
      <w:pPr>
        <w:pStyle w:val="Normal"/>
        <w:rPr/>
      </w:pPr>
      <w:r>
        <w:rPr/>
        <w:tab/>
        <w:tab/>
        <w:tab/>
        <w:t>(c)  Divine blessings come from divine solutions.  Divine solutions include grace orientation in the soul.  Therefore, “‘My grace has been and still is sufficient for you.  My power is put into effect in the status of weakness.’  Most gladly, therefore, I will rather boast about (take pride in) my weaknesses.”  God's initiative of grace permits thorn suffering and provides the perfect, unique, grace solution.</w:t>
      </w:r>
    </w:p>
    <w:p>
      <w:pPr>
        <w:pStyle w:val="Normal"/>
        <w:rPr/>
      </w:pPr>
      <w:r>
        <w:rPr/>
        <w:tab/>
        <w:t>f.  “Taking pride in weakness” is recognition of helplessness to solve the problem through human ability.  “Weakness” emphasizes the total helplessness of the believer to solve the problems of life through human ability, human works, and human merit.  “Weakness” also emphasizes the fact that good works and evil are never problem-solving devices.  Weakness means no illusions about human solutions to the problems of life.  Neither prayer nor Christian service is ever effective without the function of the three spiritual skills.  “Boasting in weaknesses” is Paul's recognition that power and precedence removes prayer as a problem-solving device.  “Boasting in weakness” is grace orientation.  Better to boast in weakness than to pray for the removal of suffering for blessing.  The elative conclusion: the divine solution is the only solution.</w:t>
      </w:r>
    </w:p>
    <w:p>
      <w:pPr>
        <w:pStyle w:val="Normal"/>
        <w:rPr/>
      </w:pPr>
      <w:r>
        <w:rPr/>
        <w:tab/>
        <w:tab/>
        <w:t>(1)  Weakness is always searching for solutions, but always comes up with human solutions (which include the misuse of prayer and Christian service).</w:t>
      </w:r>
    </w:p>
    <w:p>
      <w:pPr>
        <w:pStyle w:val="Normal"/>
        <w:rPr/>
      </w:pPr>
      <w:r>
        <w:rPr/>
        <w:tab/>
        <w:tab/>
        <w:t>(2)  Grace orientation motivates weakness to search for strength.  Therefore, out of weakness comes strength.  Human strength is incompatible with divine power, but human weakness is compatible with the power of God, when problem solving devices are making a reconnaissance to come to the divine solution for weakness.</w:t>
      </w:r>
    </w:p>
    <w:p>
      <w:pPr>
        <w:pStyle w:val="Normal"/>
        <w:rPr/>
      </w:pPr>
      <w:r>
        <w:rPr/>
        <w:tab/>
        <w:tab/>
        <w:t>(3)  Grace orientation is the strength of human weakness.</w:t>
      </w:r>
    </w:p>
    <w:p>
      <w:pPr>
        <w:pStyle w:val="Normal"/>
        <w:rPr/>
      </w:pPr>
      <w:r>
        <w:rPr/>
      </w:r>
    </w:p>
    <w:p>
      <w:pPr>
        <w:pStyle w:val="Normal"/>
        <w:rPr>
          <w:b/>
          <w:b/>
          <w:bCs w:val="false"/>
          <w:i/>
          <w:i/>
          <w:iCs/>
          <w:color w:val="0000FF"/>
        </w:rPr>
      </w:pPr>
      <w:r>
        <w:rPr/>
        <w:t xml:space="preserve">5.  </w:t>
      </w:r>
      <w:r>
        <w:rPr>
          <w:b/>
          <w:bCs w:val="false"/>
          <w:i/>
          <w:iCs/>
          <w:color w:val="0000FF"/>
        </w:rPr>
        <w:t>“that the power of Christ may reside in me.”</w:t>
      </w:r>
    </w:p>
    <w:p>
      <w:pPr>
        <w:pStyle w:val="Normal"/>
        <w:rPr/>
      </w:pPr>
      <w:r>
        <w:rPr/>
        <w:tab/>
        <w:t>a.  The power of Christ that resides in us is twofold: the filling of the Holy Spirit and the word of God.</w:t>
      </w:r>
    </w:p>
    <w:p>
      <w:pPr>
        <w:pStyle w:val="Normal"/>
        <w:rPr/>
      </w:pPr>
      <w:r>
        <w:rPr/>
        <w:tab/>
        <w:t>b.  The filling of the Spirit that we have is the same filling of the Spirit that our Lord had during His First Advent.</w:t>
      </w:r>
    </w:p>
    <w:p>
      <w:pPr>
        <w:pStyle w:val="Normal"/>
        <w:rPr/>
      </w:pPr>
      <w:r>
        <w:rPr/>
        <w:tab/>
        <w:t>c.  We have the power of the word of God in our souls as metabolized doctrine, just as our Lord had the word of God as His power in true humanity.</w:t>
      </w:r>
    </w:p>
    <w:p>
      <w:pPr>
        <w:pStyle w:val="Normal"/>
        <w:rPr/>
      </w:pPr>
      <w:r>
        <w:rPr/>
        <w:tab/>
        <w:t>d.  Paul has changed his attitude completely about his personal suffering.  The Lord has provided this suffering for him so that he will stay focused on the grace of God in his life.</w:t>
      </w:r>
    </w:p>
    <w:p>
      <w:pPr>
        <w:pStyle w:val="Normal"/>
        <w:rPr/>
      </w:pPr>
      <w:r>
        <w:rPr/>
        <w:tab/>
        <w:t>e.  So now, instead of whining and complaining about his suffering, he is proud of the fact that he is helpless and weak in suffering and pain and totally dependent upon the power of God in his life to handle the situation.</w:t>
      </w:r>
    </w:p>
    <w:p>
      <w:pPr>
        <w:pStyle w:val="Normal"/>
        <w:rPr/>
      </w:pPr>
      <w:r>
        <w:rPr/>
        <w:tab/>
        <w:t>f.  Therefore, Paul does not want the suffering to go away, but stay in his life that the power of Christ might be magnified and glorified.</w:t>
      </w:r>
    </w:p>
    <w:p>
      <w:pPr>
        <w:pStyle w:val="Normal"/>
        <w:rPr/>
      </w:pPr>
      <w:r>
        <w:rPr/>
        <w:tab/>
        <w:t>g.  So every time the thorn demon inflicts suffering on Paul it only glorifies the grace of God and power of God.  Paul is delighted to be allowed to be used in this manner by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7:47:00Z</dcterms:created>
  <dc:creator>Puryearb</dc:creator>
  <dc:description/>
  <cp:keywords/>
  <dc:language>en-US</dc:language>
  <cp:lastModifiedBy>Bill</cp:lastModifiedBy>
  <cp:lastPrinted>2001-09-01T10:44:00Z</cp:lastPrinted>
  <dcterms:modified xsi:type="dcterms:W3CDTF">2017-01-19T16:03:00Z</dcterms:modified>
  <cp:revision>14</cp:revision>
  <dc:subject/>
  <dc:title> - this is the </dc:title>
</cp:coreProperties>
</file>