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strong inferential conjunction DIO, which means “</w:t>
      </w:r>
      <w:r>
        <w:rPr>
          <w:i/>
        </w:rPr>
        <w:t>Therefore</w:t>
      </w:r>
      <w:r>
        <w:rPr/>
        <w:t>, or For this reason.”  This is followed by the first person singular present active indicative from the verb EUDOKEW, which means “</w:t>
      </w:r>
      <w:r>
        <w:rPr>
          <w:bCs w:val="false"/>
          <w:iCs/>
        </w:rPr>
        <w:t>be well pleased,</w:t>
      </w:r>
      <w:r>
        <w:rPr>
          <w:bCs w:val="false"/>
          <w:i/>
          <w:iCs/>
        </w:rPr>
        <w:t xml:space="preserve"> take delight in</w:t>
      </w:r>
      <w:r>
        <w:rPr>
          <w:bCs w:val="false"/>
          <w:iCs/>
        </w:rPr>
        <w:t>, like, approve</w:t>
      </w:r>
      <w:r>
        <w:rPr>
          <w:bCs w:val="false"/>
        </w:rPr>
        <w:t xml:space="preserve"> something.”</w:t>
      </w:r>
      <w:r>
        <w:rPr>
          <w:rStyle w:val="FootnoteAnchor"/>
          <w:b/>
          <w:sz w:val="20"/>
          <w:vertAlign w:val="superscript"/>
        </w:rPr>
        <w:footnoteReference w:id="2"/>
      </w:r>
    </w:p>
    <w:p>
      <w:pPr>
        <w:pStyle w:val="Normal"/>
        <w:rPr>
          <w:bCs w:val="false"/>
        </w:rPr>
      </w:pPr>
      <w:r>
        <w:rPr>
          <w:bCs w:val="false"/>
        </w:rPr>
        <w:tab/>
        <w:t>The present tense is a descriptive present for what is now going on and is also a static present for a state or condition that Paul expects to persist in for the rest of his life.</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a series of prepositional phrases to describe that in which Paul takes delight.  The preposition EN is used with the locative of sphere from the feminine plural nouns ASTHENEIA, meaning “</w:t>
      </w:r>
      <w:r>
        <w:rPr>
          <w:bCs w:val="false"/>
          <w:i/>
        </w:rPr>
        <w:t>weaknesses</w:t>
      </w:r>
      <w:r>
        <w:rPr>
          <w:bCs w:val="false"/>
        </w:rPr>
        <w:t>,” HUBRIS, meaning “the condition resulting from violence or mistreatment - ‘harm, damage, injury;’</w:t>
      </w:r>
      <w:r>
        <w:rPr>
          <w:rStyle w:val="FootnoteAnchor"/>
          <w:b/>
          <w:sz w:val="20"/>
          <w:vertAlign w:val="superscript"/>
        </w:rPr>
        <w:footnoteReference w:id="3"/>
      </w:r>
      <w:r>
        <w:rPr>
          <w:bCs w:val="false"/>
        </w:rPr>
        <w:t xml:space="preserve"> and as a derivative from the verb HUBRIZW, which means “to insult” it means “</w:t>
      </w:r>
      <w:r>
        <w:rPr>
          <w:bCs w:val="false"/>
          <w:i/>
        </w:rPr>
        <w:t>insults</w:t>
      </w:r>
      <w:r>
        <w:rPr>
          <w:bCs w:val="false"/>
        </w:rPr>
        <w:t>;” ANAGK</w:t>
      </w:r>
      <w:r>
        <w:rPr/>
        <w:t>Ē</w:t>
      </w:r>
      <w:r>
        <w:rPr>
          <w:bCs w:val="false"/>
        </w:rPr>
        <w:t>, which means “</w:t>
      </w:r>
      <w:r>
        <w:rPr>
          <w:bCs w:val="false"/>
          <w:i/>
        </w:rPr>
        <w:t>pressures</w:t>
      </w:r>
      <w:r>
        <w:rPr>
          <w:bCs w:val="false"/>
        </w:rPr>
        <w:t>, distress, disasters;” DIWGMOS, which means “</w:t>
      </w:r>
      <w:r>
        <w:rPr>
          <w:bCs w:val="false"/>
          <w:i/>
        </w:rPr>
        <w:t>persecutions</w:t>
      </w:r>
      <w:r>
        <w:rPr>
          <w:bCs w:val="false"/>
        </w:rPr>
        <w:t>.”  Then we have the connective KAI, meaning “</w:t>
      </w:r>
      <w:r>
        <w:rPr>
          <w:bCs w:val="false"/>
          <w:i/>
        </w:rPr>
        <w:t>and</w:t>
      </w:r>
      <w:r>
        <w:rPr>
          <w:bCs w:val="false"/>
        </w:rPr>
        <w:t>” with the locative feminine plural from the noun STENOCHWRIA, which means “</w:t>
      </w:r>
      <w:r>
        <w:rPr>
          <w:bCs w:val="false"/>
          <w:i/>
        </w:rPr>
        <w:t>difficult circumstances</w:t>
      </w:r>
      <w:r>
        <w:rPr>
          <w:bCs w:val="false"/>
        </w:rPr>
        <w:t>.”  This is followed by the preposition HUPER plus the ablative of cause from the masculine singular noun CHRISTOS, meaning “</w:t>
      </w:r>
      <w:r>
        <w:rPr>
          <w:bCs w:val="false"/>
          <w:i/>
        </w:rPr>
        <w:t>because of</w:t>
      </w:r>
      <w:r>
        <w:rPr>
          <w:bCs w:val="false"/>
        </w:rPr>
        <w:t xml:space="preserve"> or for the sake of </w:t>
      </w:r>
      <w:r>
        <w:rPr>
          <w:bCs w:val="false"/>
          <w:i/>
        </w:rPr>
        <w:t>Christ</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I take delight in weaknesses, in insults, in pressures, in persecutions and difficult circumstances, because of Chris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xplanatory use of the conjunction GAR, meaning “</w:t>
      </w:r>
      <w:r>
        <w:rPr>
          <w:i/>
        </w:rPr>
        <w:t>for</w:t>
      </w:r>
      <w:r>
        <w:rPr/>
        <w:t>.”  With this we have the temporal conjunction HOTAN, meaning “</w:t>
      </w:r>
      <w:r>
        <w:rPr>
          <w:i/>
        </w:rPr>
        <w:t>when</w:t>
      </w:r>
      <w:r>
        <w:rPr/>
        <w:t>.”  This is followed by the first person singular present active subjunctive from the verb ASTHENEW, which means “</w:t>
      </w:r>
      <w:r>
        <w:rPr>
          <w:i/>
        </w:rPr>
        <w:t>I am weak</w:t>
      </w:r>
      <w:r>
        <w:rPr/>
        <w:t>.”</w:t>
      </w:r>
    </w:p>
    <w:p>
      <w:pPr>
        <w:pStyle w:val="Header"/>
        <w:tabs>
          <w:tab w:val="clear" w:pos="4320"/>
          <w:tab w:val="clear" w:pos="8640"/>
        </w:tabs>
        <w:rPr/>
      </w:pPr>
      <w:r>
        <w:rPr/>
        <w:tab/>
        <w:t>The present tense is an aoristic present for a momentary point of time in the present without reference to its progress.  This can also be an iterative present for what occurs at successive intervals.</w:t>
      </w:r>
    </w:p>
    <w:p>
      <w:pPr>
        <w:pStyle w:val="Header"/>
        <w:tabs>
          <w:tab w:val="clear" w:pos="4320"/>
          <w:tab w:val="clear" w:pos="8640"/>
        </w:tabs>
        <w:rPr/>
      </w:pPr>
      <w:r>
        <w:rPr/>
        <w:tab/>
        <w:t>The active voice indicates that Paul periodically produces this action.</w:t>
      </w:r>
    </w:p>
    <w:p>
      <w:pPr>
        <w:pStyle w:val="Header"/>
        <w:tabs>
          <w:tab w:val="clear" w:pos="4320"/>
          <w:tab w:val="clear" w:pos="8640"/>
        </w:tabs>
        <w:rPr/>
      </w:pPr>
      <w:r>
        <w:rPr/>
        <w:tab/>
        <w:t>The subjunctive mood is used with HOTAN to introduce a temporal clause and also indicates that Paul’s weaknesses are potential, depending on his use of the problem solving devices.</w:t>
      </w:r>
    </w:p>
    <w:p>
      <w:pPr>
        <w:pStyle w:val="Header"/>
        <w:tabs>
          <w:tab w:val="clear" w:pos="4320"/>
          <w:tab w:val="clear" w:pos="8640"/>
        </w:tabs>
        <w:rPr/>
      </w:pPr>
      <w:r>
        <w:rPr/>
        <w:t>This is followed by the correlative adverb of time TOTE, meaning “</w:t>
      </w:r>
      <w:r>
        <w:rPr>
          <w:i/>
        </w:rPr>
        <w:t>then</w:t>
      </w:r>
      <w:r>
        <w:rPr/>
        <w:t xml:space="preserve">, at that time.”  Then we have the predicate nominative from the masculine singular adjective DUNATOS, which means “powerful, </w:t>
      </w:r>
      <w:r>
        <w:rPr>
          <w:i/>
        </w:rPr>
        <w:t>strong</w:t>
      </w:r>
      <w:r>
        <w:rPr/>
        <w:t>, or able.”  Finally, we have the first person singular present active indicative from the verb EIMI, meaning “</w:t>
      </w:r>
      <w:r>
        <w:rPr>
          <w:i/>
        </w:rPr>
        <w:t>I am</w:t>
      </w:r>
      <w:r>
        <w:rPr/>
        <w:t>.”</w:t>
      </w:r>
    </w:p>
    <w:p>
      <w:pPr>
        <w:pStyle w:val="Header"/>
        <w:tabs>
          <w:tab w:val="clear" w:pos="4320"/>
          <w:tab w:val="clear" w:pos="8640"/>
        </w:tabs>
        <w:rPr/>
      </w:pPr>
      <w:r>
        <w:rPr/>
        <w:tab/>
        <w:t>The present tense is an iterative present for what occurs at successive intervals.  This is also a gnomic present for an absolute status or condition that exists under the circumstances described.  This is also a descriptive present for what is currently going on in Paul’s life.</w:t>
      </w:r>
    </w:p>
    <w:p>
      <w:pPr>
        <w:pStyle w:val="Header"/>
        <w:tabs>
          <w:tab w:val="clear" w:pos="4320"/>
          <w:tab w:val="clear" w:pos="8640"/>
        </w:tabs>
        <w:rPr/>
      </w:pPr>
      <w:r>
        <w:rPr/>
        <w:tab/>
        <w:t>The active voice indicates Paul produces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when I am weak, then I am strong.”</w:t>
      </w:r>
    </w:p>
    <w:p>
      <w:pPr>
        <w:pStyle w:val="Normal"/>
        <w:rPr/>
      </w:pPr>
      <w:r>
        <w:rPr/>
      </w:r>
    </w:p>
    <w:p>
      <w:pPr>
        <w:pStyle w:val="Normal"/>
        <w:rPr>
          <w:color w:val="FF0000"/>
        </w:rPr>
      </w:pPr>
      <w:r>
        <w:rPr>
          <w:b/>
          <w:bCs w:val="false"/>
          <w:color w:val="FF0000"/>
          <w:u w:val="single"/>
        </w:rPr>
        <w:t>2 Cor 12:10 corrected translation</w:t>
      </w:r>
    </w:p>
    <w:p>
      <w:pPr>
        <w:pStyle w:val="Normal"/>
        <w:rPr>
          <w:b/>
          <w:b/>
          <w:bCs w:val="false"/>
          <w:i/>
          <w:i/>
          <w:iCs/>
          <w:color w:val="0000FF"/>
        </w:rPr>
      </w:pPr>
      <w:r>
        <w:rPr>
          <w:b/>
          <w:bCs w:val="false"/>
          <w:i/>
          <w:iCs/>
          <w:color w:val="0000FF"/>
        </w:rPr>
        <w:t>“</w:t>
      </w:r>
      <w:r>
        <w:rPr>
          <w:b/>
          <w:bCs w:val="false"/>
          <w:i/>
          <w:iCs/>
          <w:color w:val="0000FF"/>
        </w:rPr>
        <w:t>Therefore, I take delight in weaknesses, in insults, in pressures, in persecutions and difficult circumstances because of Christ; for when I am weak, then I am stro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I take delight in weaknesses, in insults, in pressures, in persecutions and difficult circumstances, because of Chris;”</w:t>
      </w:r>
    </w:p>
    <w:p>
      <w:pPr>
        <w:pStyle w:val="Normal"/>
        <w:rPr/>
      </w:pPr>
      <w:r>
        <w:rPr/>
        <w:tab/>
        <w:t>a.  There is great power and strength in weakness.</w:t>
      </w:r>
    </w:p>
    <w:p>
      <w:pPr>
        <w:pStyle w:val="Normal"/>
        <w:rPr/>
      </w:pPr>
      <w:r>
        <w:rPr/>
        <w:tab/>
        <w:t>b.  “Weaknesses” here indicates the thorns, and is used here in the sense of helplessness, incapacity, and being powerless.</w:t>
      </w:r>
    </w:p>
    <w:p>
      <w:pPr>
        <w:pStyle w:val="Normal"/>
        <w:rPr/>
      </w:pPr>
      <w:r>
        <w:rPr/>
        <w:tab/>
        <w:t>c.  Weaknesses are the basis for the function of grace orientation.</w:t>
      </w:r>
    </w:p>
    <w:p>
      <w:pPr>
        <w:pStyle w:val="Normal"/>
        <w:rPr/>
      </w:pPr>
      <w:r>
        <w:rPr/>
        <w:tab/>
        <w:t>d.  “Weaknesses” is used here to present four categories of thorn suffering.</w:t>
      </w:r>
    </w:p>
    <w:p>
      <w:pPr>
        <w:pStyle w:val="Normal"/>
        <w:rPr/>
      </w:pPr>
      <w:r>
        <w:rPr/>
        <w:tab/>
        <w:tab/>
        <w:tab/>
        <w:t>(1)  Insults means the vilification of others.  Vilification means being the victim of someone else who is functioning in the arrogance skills, resulting in the arrogance complex of sins and eventuating in the emotional complex of sins.  This is being the victim of the antagonism of someone else.</w:t>
      </w:r>
    </w:p>
    <w:p>
      <w:pPr>
        <w:pStyle w:val="Normal"/>
        <w:rPr/>
      </w:pPr>
      <w:r>
        <w:rPr/>
        <w:tab/>
        <w:tab/>
        <w:tab/>
        <w:tab/>
        <w:t>(a)  There is a Christian bureaucracy, which administers the first thorn through vilification, vituperation, or the function of malice.  It does this through hard core legalist believers recycling the arrogance skills.  They are totally immature believers.</w:t>
      </w:r>
    </w:p>
    <w:p>
      <w:pPr>
        <w:pStyle w:val="Normal"/>
        <w:rPr/>
      </w:pPr>
      <w:r>
        <w:rPr/>
        <w:tab/>
        <w:tab/>
        <w:tab/>
        <w:tab/>
        <w:t>(b)  There is a problem of arrested development of human maturity as unbelievers which overflows into post-salvation experience and becomes a great hindrance to that believer.  There are two basic failures in life, which result in the arrested development of human maturity: the function of negative volition toward authority and the function of childhood defense mechanisms used in adulthood.  Defense mechanisms combine with the arrogance skills to arrest your human advance to maturity.  As a believer, you become a member of a hard-core legalistic bureaucracy, which administers vilification and vituperation to growing believers.  This can be called the post-salvation immaturity hangover.</w:t>
      </w:r>
    </w:p>
    <w:p>
      <w:pPr>
        <w:pStyle w:val="Normal"/>
        <w:rPr/>
      </w:pPr>
      <w:r>
        <w:rPr/>
        <w:tab/>
        <w:tab/>
        <w:tab/>
        <w:tab/>
        <w:t>(c)  The arrogance bureaucracy spends all of its time trying to straighten out everyone else.  They try to make others over into what they think people should be.  They are horribly critical of anyone who is not like them.  This bureaucracy exists in every church.  They are troublemakers.</w:t>
      </w:r>
    </w:p>
    <w:p>
      <w:pPr>
        <w:pStyle w:val="Normal"/>
        <w:rPr/>
      </w:pPr>
      <w:r>
        <w:rPr/>
        <w:tab/>
        <w:tab/>
        <w:tab/>
        <w:tab/>
        <w:t>(d)  What is the pattern of this immaturity hangover from childhood?  The function of the arrogance skills continue to follow the pattern of recycling with devastating results: perpetual sin nature control of the soul, the arrogance skills are parlayed into the arrogance complex of sins and the arrogance complex of sins result in the irrationality of the emotional complex of sins, the trends of the sin nature result in self-righteous arrogance and the stubbornness of legalism or escape into antinomianism, the stages of reversionism, and Christian moral or immoral degeneracy.</w:t>
      </w:r>
    </w:p>
    <w:p>
      <w:pPr>
        <w:pStyle w:val="Normal"/>
        <w:rPr/>
      </w:pPr>
      <w:r>
        <w:rPr/>
        <w:tab/>
        <w:tab/>
        <w:tab/>
        <w:tab/>
        <w:tab/>
        <w:t>i.  The imbibing stage of the hangover is analogous to the problems of childhood, adolescence, and youth.  The drunkenness status is the use of defense mechanisms to deal with the problems of childhood and youth.</w:t>
      </w:r>
    </w:p>
    <w:p>
      <w:pPr>
        <w:pStyle w:val="Normal"/>
        <w:rPr/>
      </w:pPr>
      <w:r>
        <w:rPr/>
        <w:tab/>
        <w:tab/>
        <w:tab/>
        <w:tab/>
        <w:tab/>
        <w:t>ii.  The defense mechanism that helped you as a child destroys you as an adult.  The defense mechanisms are part of the childhood inebriation factor.  Arrogance skills are part of the hangover in adulthood.  Being rejected and ridiculed by your peers, you build a wall of denial around yourself that keeps out reality.  Confrontation with other children leads to projection.  In denial, there is either no perception of reality or rejection of reality.  Because you are in denial, you never see yourself as wrong in anything.  Projection is the sin nature adjustment to human relationships involving all of the arrogance skills.  In self-deception, you fail to recognize that you have caused some of the problem between yourself and others.</w:t>
      </w:r>
    </w:p>
    <w:p>
      <w:pPr>
        <w:pStyle w:val="Normal"/>
        <w:rPr/>
      </w:pPr>
      <w:r>
        <w:rPr/>
        <w:tab/>
        <w:tab/>
        <w:tab/>
        <w:tab/>
        <w:tab/>
        <w:t>iii.  Self-deception is closely related to rationalization.  Rationalization is a defense mechanism in which a person devises self-serving or reassuring but incorrect explanations of his or her own behavior or that of another person.  In this self-serving thinking, you always explain your behavior as right and proper and justified, and that of someone else as wrong.  Whatever doctrine you have learned is damaged by continued use of the defense mechanisms as an adult.  Problems in adulthood bring you right back to childhood defense mechanisms rather than the use of the problem solving devices of the protocol plan of God.  This leads to dissociation.</w:t>
      </w:r>
    </w:p>
    <w:p>
      <w:pPr>
        <w:pStyle w:val="Normal"/>
        <w:rPr/>
      </w:pPr>
      <w:r>
        <w:rPr/>
        <w:tab/>
        <w:tab/>
        <w:tab/>
        <w:tab/>
        <w:tab/>
        <w:t>iv.  There is a definite relationship developed between the defense mechanisms and the arrogance skills.  The arrogance skills become an almost automatic function for you to survive.  You solve all of your problems in daydreaming.  This is self-absorption, autism, and isolation, resulting in delusion.  You belong to a bureaucracy that will always function the same way—the administrating of thorn suffering through vilification of others.  Your motivation will be jealousy, bitterness, malice, implacability, revenge motivation, etc.  The result of autistic fantasy (day-dreaming) is unrealistic expectation.  This is how you get beyond your capabilities.</w:t>
      </w:r>
    </w:p>
    <w:p>
      <w:pPr>
        <w:pStyle w:val="Normal"/>
        <w:rPr/>
      </w:pPr>
      <w:r>
        <w:rPr/>
        <w:tab/>
        <w:tab/>
        <w:tab/>
        <w:tab/>
        <w:tab/>
        <w:t>v.  As an adult, the false panaceas of life come into function.  The false panaceas of life result from failure to understand and utilize the problem solving devices as the only legitimate system for the application of doctrine to experience.  Delusion creates false panaceas such as prayer as a panacea to the problems of life.  You cannot recover in a day what you lost over a long period of time.  There is no permanent solution to the problems of life apart from the spiritual skills, especially the use of the problem solving devices.</w:t>
      </w:r>
    </w:p>
    <w:p>
      <w:pPr>
        <w:pStyle w:val="Normal"/>
        <w:rPr/>
      </w:pPr>
      <w:r>
        <w:rPr/>
        <w:tab/>
        <w:tab/>
        <w:tab/>
        <w:tab/>
        <w:t>(e)  The sin nature control of the life creates this arrogance bureaucracy.  This bureaucracy is made up of Christian moral degeneracy.  One of the functions of the pastor is to protect you from these Christians by teaching you the doctrine to see these people for what they are and how to use the problem solving devices to deal with them.  You cannot persuade the hard-core legalist that he is ever wrong.  They are dogmatic, stubborn, and never wrong.  Self-righteous arrogance justifies everything they are doing.  Their self-deception develops false panaceas (e.g., that marriage and prayer can solve all the problems of life) and advocates utopian socialism as the solution to human suffering.  Self-absorption adopts human morality as the substitute for the dynamics of the spiritual skills and subsequent virtue.</w:t>
      </w:r>
    </w:p>
    <w:p>
      <w:pPr>
        <w:pStyle w:val="Normal"/>
        <w:rPr/>
      </w:pPr>
      <w:r>
        <w:rPr/>
        <w:tab/>
        <w:tab/>
        <w:tab/>
        <w:tab/>
        <w:t>(f)  The Christian bureaucracy rejects the doctrines of the infallible word of God as taught by the pastor-teacher.  Believers become agents for the administration of the first category of thorn suffering.  This bureaucracy also has an unbeliever part, as illustrated by Judaism.  God uses the wrath of the bureaucracy to praise Himself.  God uses the bureaucracy by letting them run amuck.  No one reaches maturity until he passes the thorn in the flesh suffering, which lasts over a period of time.  Believers out of fellowship with no interest in doctrine are the worst monsters in the human race.</w:t>
      </w:r>
    </w:p>
    <w:p>
      <w:pPr>
        <w:pStyle w:val="Normal"/>
        <w:rPr/>
      </w:pPr>
      <w:r>
        <w:rPr/>
        <w:tab/>
        <w:tab/>
        <w:tab/>
        <w:t>(2)  The second thorn in the flesh is the outside pressures of adversity found in eight categories.  The second thorn suffering definitely requires that you have divine problem solving devices in the soul to prevent the outside pressures of adversity from becoming the inside pressure of stress in the soul.</w:t>
      </w:r>
    </w:p>
    <w:p>
      <w:pPr>
        <w:pStyle w:val="Normal"/>
        <w:rPr/>
      </w:pPr>
      <w:r>
        <w:rPr/>
        <w:tab/>
        <w:tab/>
        <w:tab/>
        <w:tab/>
        <w:t>(a)  The eight categories of adversity are:</w:t>
      </w:r>
    </w:p>
    <w:p>
      <w:pPr>
        <w:pStyle w:val="Normal"/>
        <w:rPr/>
      </w:pPr>
      <w:r>
        <w:rPr/>
        <w:tab/>
        <w:tab/>
        <w:tab/>
        <w:tab/>
        <w:tab/>
        <w:t>i.  Historical disaster or national trauma—economic depression, tyranny from crime, malfunction of law enforcement in the courts, vigilante distortion of law, riots, anarchy, anti-Semitism, defeat in warfare, government encroachment upon the freedom of its citizens.</w:t>
      </w:r>
    </w:p>
    <w:p>
      <w:pPr>
        <w:pStyle w:val="Normal"/>
        <w:rPr/>
      </w:pPr>
      <w:r>
        <w:rPr/>
        <w:tab/>
        <w:tab/>
        <w:tab/>
        <w:tab/>
        <w:tab/>
        <w:t>ii.  Criminal disasters—murder, rape, robbery, burglary, victim of violence, terrorism, child abuse, kidnapping, incest.</w:t>
      </w:r>
    </w:p>
    <w:p>
      <w:pPr>
        <w:pStyle w:val="Normal"/>
        <w:rPr/>
      </w:pPr>
      <w:r>
        <w:rPr/>
        <w:tab/>
        <w:tab/>
        <w:tab/>
        <w:tab/>
        <w:tab/>
        <w:t>iii.  To be a victim of malice, revenge, vituperation, vilification, rejection, injustices of various categories.</w:t>
      </w:r>
    </w:p>
    <w:p>
      <w:pPr>
        <w:pStyle w:val="Normal"/>
        <w:rPr/>
      </w:pPr>
      <w:r>
        <w:rPr/>
        <w:tab/>
        <w:tab/>
        <w:tab/>
        <w:tab/>
        <w:tab/>
        <w:t>iv.  Loss of health—disease, pain, suffering and terminal illness.  It is very legitimate to pray for the illness and suffering of others.</w:t>
      </w:r>
    </w:p>
    <w:p>
      <w:pPr>
        <w:pStyle w:val="Normal"/>
        <w:rPr/>
      </w:pPr>
      <w:r>
        <w:rPr/>
        <w:tab/>
        <w:tab/>
        <w:tab/>
        <w:tab/>
        <w:tab/>
        <w:t>v.  The death of friends or loved ones.</w:t>
      </w:r>
    </w:p>
    <w:p>
      <w:pPr>
        <w:pStyle w:val="Normal"/>
        <w:rPr/>
      </w:pPr>
      <w:r>
        <w:rPr/>
        <w:tab/>
        <w:tab/>
        <w:tab/>
        <w:tab/>
        <w:tab/>
        <w:t>vi.  Sufferings related to deprivation caused by economic disaster, warfare, and revolution.</w:t>
      </w:r>
    </w:p>
    <w:p>
      <w:pPr>
        <w:pStyle w:val="Normal"/>
        <w:rPr/>
      </w:pPr>
      <w:r>
        <w:rPr/>
        <w:tab/>
        <w:tab/>
        <w:tab/>
        <w:tab/>
        <w:tab/>
        <w:t>vii.  Weather disasters.</w:t>
      </w:r>
    </w:p>
    <w:p>
      <w:pPr>
        <w:pStyle w:val="Normal"/>
        <w:rPr/>
      </w:pPr>
      <w:r>
        <w:rPr/>
        <w:tab/>
        <w:tab/>
        <w:tab/>
        <w:tab/>
        <w:tab/>
        <w:t>viii.  Rejection—a victim of discrimination, violence, abuse, oppression, passed over for promotion, loss of employment, a victim of unfairness, a victim of irrational and antagonistic government bureaucracy, a victim of the meanness of some group in general.</w:t>
      </w:r>
    </w:p>
    <w:p>
      <w:pPr>
        <w:pStyle w:val="Normal"/>
        <w:rPr/>
      </w:pPr>
      <w:r>
        <w:rPr/>
        <w:tab/>
        <w:tab/>
        <w:tab/>
        <w:tab/>
        <w:t>(b)  Adversity is what others and circumstances do to you; stress is what you do to yourself.  Adversity is inevitable; stress is optional.  Stress is the temporary destruction of your spiritual life.  Stress in the soul is tantamount to the sin nature control of the soul.  Stress in the soul overruns the command post of your soul (your right lobe that circulates metabolized doctrine in the stream of consciousness).  Stress in the soul contradicts the plan of God for the Church.</w:t>
      </w:r>
    </w:p>
    <w:p>
      <w:pPr>
        <w:pStyle w:val="Normal"/>
        <w:rPr/>
      </w:pPr>
      <w:r>
        <w:rPr/>
        <w:tab/>
        <w:tab/>
        <w:tab/>
        <w:tab/>
        <w:t>(c)  The problem solving devices counterattack and drive stress out of the soul, so that the defense line of problem solving devices is restored for accurate and legitimate application of Bible doctrine.  The defense line is restored by the rebound technique.</w:t>
      </w:r>
    </w:p>
    <w:p>
      <w:pPr>
        <w:pStyle w:val="Normal"/>
        <w:rPr/>
      </w:pPr>
      <w:r>
        <w:rPr/>
        <w:tab/>
        <w:tab/>
        <w:tab/>
        <w:t>(3)  The third thorn in the flesh is persecution, which includes all manner of unjust treatment—husbands persecuting wives, wives persecuting husbands, bosses persecuting workers.  All of these categories had combined at the same time to test Paul.</w:t>
      </w:r>
    </w:p>
    <w:p>
      <w:pPr>
        <w:pStyle w:val="Normal"/>
        <w:rPr/>
      </w:pPr>
      <w:r>
        <w:rPr/>
        <w:tab/>
        <w:tab/>
        <w:tab/>
        <w:t>(4)  The fourth thorn in the flesh is continued mental pain, perpetuated anguish in the soul, troubles brought on by difficult circumstances from other people.  Troublemakers are the products of the recycling of the arrogance skills.  They are totally preoccupied with self.  Do-gooders are great troublemakers.  All troublemakers demand attention, and if they do not get it, they react and make trouble.  All they care about is how they feel and the fact you are not giving them any attention.</w:t>
      </w:r>
    </w:p>
    <w:p>
      <w:pPr>
        <w:pStyle w:val="Normal"/>
        <w:rPr/>
      </w:pPr>
      <w:r>
        <w:rPr/>
        <w:tab/>
        <w:tab/>
        <w:tab/>
        <w:tab/>
        <w:t>(a)  Troublemakers are always trying to make up to you, be nice to you, and get your affection back.  They never understand the problem.</w:t>
      </w:r>
    </w:p>
    <w:p>
      <w:pPr>
        <w:pStyle w:val="Normal"/>
        <w:rPr/>
      </w:pPr>
      <w:r>
        <w:rPr/>
        <w:tab/>
        <w:tab/>
        <w:tab/>
        <w:tab/>
        <w:t>(b)  The believer has to bear the same anguish, the same mental pain, the same pressure again and again and again.  2 Cor 4:8, “We are afflicted, but not crushed.”</w:t>
      </w:r>
    </w:p>
    <w:p>
      <w:pPr>
        <w:pStyle w:val="Normal"/>
        <w:rPr/>
      </w:pPr>
      <w:r>
        <w:rPr/>
        <w:tab/>
        <w:tab/>
        <w:tab/>
        <w:tab/>
        <w:t>(c)  The worst troublemaker always works through other people to get to you, to hurt you.  They bring down on you all the people you love and admire.  When approbation lust is not satisfied with sufficient attention, the arrogant believer begins to manufacture trouble through good deeds or vilification.</w:t>
      </w:r>
    </w:p>
    <w:p>
      <w:pPr>
        <w:pStyle w:val="Normal"/>
        <w:rPr/>
      </w:pPr>
      <w:r>
        <w:rPr/>
        <w:tab/>
        <w:tab/>
        <w:tab/>
        <w:tab/>
        <w:t>(d)  The troublemaker eventually gets worse unless they use the problem solving devices, because they get farther from reality because of emotional sins.  The recycling of the arrogance skills and subsequent function of the arrogance complex of sins produces both the neurotic and psychotic tendencies, coupled with the emotional complex of sins, which is a state of complete irrationality.</w:t>
      </w:r>
    </w:p>
    <w:p>
      <w:pPr>
        <w:pStyle w:val="Normal"/>
        <w:rPr/>
      </w:pPr>
      <w:r>
        <w:rPr/>
      </w:r>
    </w:p>
    <w:p>
      <w:pPr>
        <w:pStyle w:val="Normal"/>
        <w:rPr/>
      </w:pPr>
      <w:r>
        <w:rPr/>
        <w:t xml:space="preserve">2. </w:t>
      </w:r>
      <w:r>
        <w:rPr>
          <w:b/>
          <w:bCs w:val="false"/>
          <w:i/>
          <w:iCs/>
          <w:color w:val="0000FF"/>
        </w:rPr>
        <w:t xml:space="preserve"> “for when I am weak [helpless, powerless, incapacity], then I am strong.”</w:t>
      </w:r>
    </w:p>
    <w:p>
      <w:pPr>
        <w:pStyle w:val="Normal"/>
        <w:rPr/>
      </w:pPr>
      <w:r>
        <w:rPr/>
        <w:tab/>
        <w:t>a.  When we are weak, then we are candidates for divine help; for the function of the problem solving devices.  Weakness does not imply failure, but helplessness, being in a powerless state.  Weakness means inability to solve the problem through human resources, human ability, and human works.  Weakness means total dependence on grace and power from God for the solution.  Weakness emphasizes the divine initiative of grace.  All human solutions are relative, and the relative solutions contradict the protocol plan of God.  Anything outside of the divine solution only intensifies the suffering and results in stress in the soul.</w:t>
      </w:r>
    </w:p>
    <w:p>
      <w:pPr>
        <w:pStyle w:val="Normal"/>
        <w:rPr/>
      </w:pPr>
      <w:r>
        <w:rPr/>
        <w:tab/>
        <w:tab/>
        <w:t>(1)  Strength in weakness comes from solutions, divine solutions to suffering for blessing.</w:t>
      </w:r>
    </w:p>
    <w:p>
      <w:pPr>
        <w:pStyle w:val="Normal"/>
        <w:rPr/>
      </w:pPr>
      <w:r>
        <w:rPr/>
        <w:tab/>
        <w:tab/>
        <w:t>(2)  Blessing in suffering comes from the solution, not from the suffering.</w:t>
      </w:r>
    </w:p>
    <w:p>
      <w:pPr>
        <w:pStyle w:val="Normal"/>
        <w:rPr/>
      </w:pPr>
      <w:r>
        <w:rPr/>
        <w:tab/>
        <w:tab/>
        <w:t>(3)  The elative conclusion—the divine solution is the only solution.</w:t>
      </w:r>
    </w:p>
    <w:p>
      <w:pPr>
        <w:pStyle w:val="Normal"/>
        <w:rPr/>
      </w:pPr>
      <w:r>
        <w:rPr/>
        <w:tab/>
        <w:tab/>
        <w:t>(4)  The divine solution is grace delegated through the spiritual skills which emphasize the deployment of the problem solving devices in the soul.</w:t>
      </w:r>
    </w:p>
    <w:p>
      <w:pPr>
        <w:pStyle w:val="Normal"/>
        <w:rPr/>
      </w:pPr>
      <w:r>
        <w:rPr/>
        <w:tab/>
        <w:tab/>
        <w:t>(5)  Anything outside the divine solution intensifies the suffering and complicates the life with more stress.  Stress begets stress in the soul, when you use human solutions instead of divine solutions.</w:t>
      </w:r>
    </w:p>
    <w:p>
      <w:pPr>
        <w:pStyle w:val="Normal"/>
        <w:rPr/>
      </w:pPr>
      <w:r>
        <w:rPr/>
        <w:tab/>
        <w:tab/>
        <w:t>(6)  Stress in the soul perpetuates sin nature control of the life, overruns the command post of the soul, and puts your spiritual life out of action.  When you use prayer instead of problem solving devices, you intensify the suffering and receive no answer to prayer.</w:t>
      </w:r>
    </w:p>
    <w:p>
      <w:pPr>
        <w:pStyle w:val="Normal"/>
        <w:rPr/>
      </w:pPr>
      <w:r>
        <w:rPr/>
        <w:tab/>
        <w:tab/>
        <w:t>(7)  Strength in weakness is the monopoly of the divine initiative of grace, which begins in eternity past with your very own invisible assets and extends into time with consistent function of the spiritual skills, resulting in the invisible hero.  All invisible heroes have strength in weakness.</w:t>
      </w:r>
    </w:p>
    <w:p>
      <w:pPr>
        <w:pStyle w:val="Normal"/>
        <w:rPr/>
      </w:pPr>
      <w:r>
        <w:rPr/>
        <w:tab/>
        <w:t>b.  Summary.</w:t>
      </w:r>
    </w:p>
    <w:p>
      <w:pPr>
        <w:pStyle w:val="Normal"/>
        <w:rPr/>
      </w:pPr>
      <w:r>
        <w:rPr/>
        <w:tab/>
        <w:tab/>
        <w:t>(1)  Once the believer is oriented to grace and has made Bible doctrine number one priority in the life, that believer is qualified to move on to the other problem solving devices.</w:t>
      </w:r>
    </w:p>
    <w:p>
      <w:pPr>
        <w:pStyle w:val="Normal"/>
        <w:rPr/>
      </w:pPr>
      <w:r>
        <w:rPr/>
        <w:tab/>
        <w:tab/>
        <w:t>(2)  The thorn in the flesh is designed to prevent arrogance and to accelerate your spiritual growth.  What the Lord does not remove, He intends for us to bear through the function of the problem solving devices deployed in the soul.  The thorn suffering is designed for the deployment and offensive action of these problem-solving devices to take the believer to spiritual maturity.  There is far greater power in the problem solving devices deployed against suffering than the power of suffering to destroy the spiritual skills with the arrogance skills.</w:t>
      </w:r>
    </w:p>
    <w:p>
      <w:pPr>
        <w:pStyle w:val="Normal"/>
        <w:rPr/>
      </w:pPr>
      <w:r>
        <w:rPr/>
        <w:tab/>
        <w:tab/>
        <w:tab/>
        <w:t>(a)  The problem solving devices deployed in your soul through the function of the power options are designed to deal with every category of suffering in life, converting suffering into spiritual momentum and blessing, the glorification of God.</w:t>
      </w:r>
    </w:p>
    <w:p>
      <w:pPr>
        <w:pStyle w:val="Normal"/>
        <w:rPr/>
      </w:pPr>
      <w:r>
        <w:rPr/>
        <w:tab/>
        <w:tab/>
        <w:tab/>
        <w:t>(b)  Remove the suffering and you remove the blessing.  Take suffering out of your life and you destroy spiritual momentum.</w:t>
      </w:r>
    </w:p>
    <w:p>
      <w:pPr>
        <w:pStyle w:val="Normal"/>
        <w:rPr/>
      </w:pPr>
      <w:r>
        <w:rPr/>
        <w:tab/>
        <w:tab/>
        <w:tab/>
        <w:t>(c)  Suffering is designed by God as a field training exercise to prepare you for the real great crises in your life.</w:t>
      </w:r>
    </w:p>
    <w:p>
      <w:pPr>
        <w:pStyle w:val="Normal"/>
        <w:rPr/>
      </w:pPr>
      <w:r>
        <w:rPr/>
        <w:tab/>
        <w:tab/>
        <w:tab/>
        <w:t>(d)  David faced crises and won battles before the battles began through the deployment of problem solving devices in his soul.  “The battle is the Lord’s.”  David did not use prayer in the crisis but the problem solving devices deployed through the consistent use of spiritual skills.  Prayer is not a problem-solving device.  The problem solving devices do not depend on prayer.  Effective prayer is the result of the function of the problem solving devices and the spiritual skills.  Effective prayer is the result, not the means of spiritual momentum.</w:t>
      </w:r>
    </w:p>
    <w:p>
      <w:pPr>
        <w:pStyle w:val="Normal"/>
        <w:rPr/>
      </w:pPr>
      <w:r>
        <w:rPr/>
        <w:tab/>
        <w:tab/>
        <w:t>(3)  Suffering is not your enemy.  Suffering is your friend, when it is designed by God for your blessing.  God has made the wrath of man to praise Him.  The divine initiative of grace includes spiritual advance and momentum through suffering, not by taking the suffering away.  Suffering designed for blessing, combined with problem solving devices is designed to move you to the high ground of spiritual maturity.  Blessing is not in the removal of suffering but in solving the suffering, and the suffering is solved through the problem solving devices.</w:t>
      </w:r>
    </w:p>
    <w:p>
      <w:pPr>
        <w:pStyle w:val="Normal"/>
        <w:rPr/>
      </w:pPr>
      <w:r>
        <w:rPr/>
        <w:tab/>
        <w:tab/>
        <w:t>(4)  The believer who begins with divine grace ends up with divine power.  Grace orientation is the believer’s response to the divine initiative of grace.  Grace excludes all human ability and power to provide equality for the execution of the protocol plan of God.  Grace excludes arrogance and legalism, to include using prayer as leverage to impose your will over God’s will.  Grace orientation responds to the four divine initiatives of grace for time and eternity through the consistent function of the spiritual skills.  Since grace is the divine policy which originates from God, it cannot and it must not be compromised with human merit, human works, human ability, or legitimate human function like prayer.  The grace policy of God precedes grace response from mankind.  The divine initiative of grace provides equal opportunity for grace response from mankind; this includes equal opportunity for salvation by grace through faith and for the believer equal privilege and equal opportunity to fulfill God’s plan in time.</w:t>
      </w:r>
    </w:p>
    <w:p>
      <w:pPr>
        <w:pStyle w:val="Normal"/>
        <w:rPr/>
      </w:pPr>
      <w:r>
        <w:rPr/>
        <w:tab/>
        <w:tab/>
        <w:t>(5)  Without the problem solving devices in the soul, Paul has nothing left but helplessness and powerless incapacity, which he calls weakness.  Weakness does not mean failure, but helplessness.  No human ability, no function of prayer can resolve the problem.  Problems are resolved by what God has given to us—the problem solving devices.  Weakness emphasizes the believer’s helplessness to solve the problems of life through human ability, human works, and human merit.  Weakness means no illusions about human solutions, such as psychology, prayer manipulation, guilt manipulation, or the leverage of legalism.</w:t>
      </w:r>
    </w:p>
    <w:p>
      <w:pPr>
        <w:pStyle w:val="Normal"/>
        <w:rPr/>
      </w:pPr>
      <w:r>
        <w:rPr/>
        <w:tab/>
        <w:tab/>
        <w:t>(6)  The elative conclusion denotes the inclusion of the divine solution as the absolute and only solution, while also denoting what is excluded as a solution to problems—prayer.  The divine solution is the only solution, and is related to the spiritual skills.  Prayer is excluded as a problem solving device.  The elative establishes spiritual priorities in life.  Boasting in weakness is Paul’s recognition that the doctrine of power and precedence removes prayer as a problem solving device.</w:t>
      </w:r>
    </w:p>
    <w:p>
      <w:pPr>
        <w:pStyle w:val="Normal"/>
        <w:rPr/>
      </w:pPr>
      <w:r>
        <w:rPr/>
        <w:tab/>
        <w:tab/>
        <w:tab/>
        <w:t>(a)  Paul cannot boast in his prayer life, his three ineffective prayers, which were an attempt to superimpose his own will over the sovereignty of God.  This is the blasphemy of leverage in prayer.  Believers who use leverage in prayer are involved in the arrogance skills and try to manipulate others.</w:t>
      </w:r>
    </w:p>
    <w:p>
      <w:pPr>
        <w:pStyle w:val="Normal"/>
        <w:rPr/>
      </w:pPr>
      <w:r>
        <w:rPr/>
        <w:tab/>
        <w:tab/>
        <w:tab/>
        <w:t>(b)  Suffering minus problem solving devices results in irrationality and emotional sinning.</w:t>
      </w:r>
    </w:p>
    <w:p>
      <w:pPr>
        <w:pStyle w:val="Normal"/>
        <w:rPr/>
      </w:pPr>
      <w:r>
        <w:rPr/>
        <w:tab/>
        <w:tab/>
        <w:tab/>
        <w:t>(c)  God would be totally unfair and not God, if He catered to Paul’s emotional blasphemy in this particular prayer.</w:t>
      </w:r>
    </w:p>
    <w:p>
      <w:pPr>
        <w:pStyle w:val="Normal"/>
        <w:rPr/>
      </w:pPr>
      <w:r>
        <w:rPr/>
        <w:tab/>
        <w:tab/>
        <w:tab/>
        <w:t>(d)  The thorn suffering is God’s grace provision for Paul’s blessing.  The solution, therefore, is not in prayer for the removal of the suffering, but the function of the problem solving devices.  Under such conditions, suffering is your friend.</w:t>
      </w:r>
    </w:p>
    <w:p>
      <w:pPr>
        <w:pStyle w:val="Normal"/>
        <w:rPr/>
      </w:pPr>
      <w:r>
        <w:rPr/>
        <w:tab/>
        <w:tab/>
        <w:tab/>
        <w:t>(e)  The emphasis on the elative is problem solving, grace orientation or boasting in helplessness.  Better to boast in helplessness than to pray for the removal of suffering.</w:t>
      </w:r>
    </w:p>
    <w:p>
      <w:pPr>
        <w:pStyle w:val="Normal"/>
        <w:rPr/>
      </w:pPr>
      <w:r>
        <w:rPr/>
        <w:tab/>
        <w:tab/>
        <w:tab/>
        <w:t>(f)  The elative conclusion recognizes that the divine solution is the only solution; for the divine solution glorifies God.  Where grace is involved, God is glorified.  The elative conclusion emphasizes the absolute of Bible doctrine related to your spiritual life.  Human solutions are infinitely inferior.</w:t>
      </w:r>
    </w:p>
    <w:p>
      <w:pPr>
        <w:pStyle w:val="Normal"/>
        <w:rPr/>
      </w:pPr>
      <w:r>
        <w:rPr/>
        <w:tab/>
        <w:tab/>
        <w:tab/>
        <w:t>(g)  The function of grace orientation in the soul glorifies God, never mankind.  The believer minus the problem solving devices is bankrupt for solutions to the problems and adversities of life.</w:t>
      </w:r>
    </w:p>
    <w:p>
      <w:pPr>
        <w:pStyle w:val="Normal"/>
        <w:rPr/>
      </w:pPr>
      <w:r>
        <w:rPr/>
        <w:tab/>
        <w:tab/>
        <w:tab/>
        <w:t>(h)  Blessing is in the solution, not in the suffering.  Take away the solution and the suffering will put you down every time.  Divine power is only available through grace orientation.  Divine blessing is in the divine solution, not in the suffering.  Take away the suffering and you take away the divine solution.  Take away the divine solution and you take away the blessing.  Take away the blessing and you take away your spiritual skills by which you and you alone live your spiritual life.</w:t>
      </w:r>
    </w:p>
    <w:p>
      <w:pPr>
        <w:pStyle w:val="Normal"/>
        <w:rPr/>
      </w:pPr>
      <w:r>
        <w:rPr/>
        <w:tab/>
        <w:tab/>
        <w:tab/>
        <w:t>(i)  No one advances to the high ground of spiritual maturity apart from moving forward through this barrage of suffering.  The divine solution is an option that must be recognized daily.</w:t>
      </w:r>
    </w:p>
    <w:p>
      <w:pPr>
        <w:pStyle w:val="Normal"/>
        <w:rPr/>
      </w:pPr>
      <w:r>
        <w:rPr/>
        <w:tab/>
        <w:tab/>
        <w:tab/>
        <w:t>(j)  Grace solutions always glorify the source of grace, which is God, whose grace policy permits the suffering and provides the solution.</w:t>
      </w:r>
    </w:p>
    <w:p>
      <w:pPr>
        <w:pStyle w:val="Normal"/>
        <w:rPr/>
      </w:pPr>
      <w:r>
        <w:rPr/>
        <w:tab/>
        <w:tab/>
        <w:tab/>
        <w:t>(k)  Divine power is only available on a grace basis.  Each spiritual skill (filling of the Holy Spirit, metabolization of doctrine, function of the problem solving devices) indicates how the power of God resides in us.  When the believer begins with grace, he ends up with divine power.</w:t>
      </w:r>
    </w:p>
    <w:p>
      <w:pPr>
        <w:pStyle w:val="Normal"/>
        <w:rPr/>
      </w:pPr>
      <w:r>
        <w:rPr/>
        <w:tab/>
        <w:tab/>
        <w:t>(7)  The thorn in the flesh is defined under four categories of weakness or helplessness: being a victim of vilification from others, having outside pressures of adversity, being the victim of unjust treatment in life, and having continual mental pain from being the victim of difficult circumstances from troublemakers.  If you are positive to doctrine and deploy the problem solving devices in your soul, you cannot blame the past for any present failure.  You cannot blame your parents, a former spouse, or anyone else for your current failures.  When the positive believer begins with grace, he ends up with divine power.  Strength in helplessness comes from divine solutions.  Divine solutions are delegated to us through the problem solving devices.  Anything outside the divine solution intensifies suffering in your life and results in more stress in the soul.  Strength in weakness is strictly the divine initiative of antecedent grace, beginning in eternity past with our invisible assets and extending into time with the consistent function of the spiritual skil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7:55:00Z</dcterms:created>
  <dc:creator>Puryearb</dc:creator>
  <dc:description/>
  <cp:keywords/>
  <dc:language>en-US</dc:language>
  <cp:lastModifiedBy>Bill</cp:lastModifiedBy>
  <dcterms:modified xsi:type="dcterms:W3CDTF">2017-01-19T16:04:00Z</dcterms:modified>
  <cp:revision>13</cp:revision>
  <dc:subject/>
  <dc:title> - this is the </dc:title>
</cp:coreProperties>
</file>