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spacing w:lineRule="exact" w:line="280"/>
        <w:rPr/>
      </w:pPr>
      <w:r>
        <w:rPr>
          <w:rFonts w:cs="SGkClassic" w:ascii="SGkClassic" w:hAnsi="SGkClassic"/>
          <w:color w:val="FF0000"/>
          <w:sz w:val="20"/>
        </w:rPr>
      </w:r>
      <w:r>
        <w:rPr>
          <w:rFonts w:cs="SGkClassic" w:ascii="SGkClassic" w:hAnsi="SGkClassic"/>
          <w:b/>
          <w:color w:val="FF0000"/>
        </w:rPr>
        <w:t></w:t>
      </w:r>
      <w:r>
        <w:rPr>
          <w:rFonts w:cs="SGkClassic" w:ascii="SGkClassic" w:hAnsi="SGkClassic"/>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feminine singular noun KLĒRONOMIA, which means “</w:t>
      </w:r>
      <w:r>
        <w:rPr>
          <w:i/>
        </w:rPr>
        <w:t>for an inheritance</w:t>
      </w:r>
      <w:r>
        <w:rPr/>
        <w:t>; property, possession; what is promised or given by God, God’s blessings; a share, part.”  In specific Christian usage it refers to:</w:t>
      </w:r>
    </w:p>
    <w:p>
      <w:pPr>
        <w:pStyle w:val="Normal"/>
        <w:rPr/>
      </w:pPr>
      <w:r>
        <w:rPr/>
        <w:tab/>
        <w:t>1.  An inheritance as the possession of salvation by God’s children, Gal 3:18, “For if the inheritance is from law [but it isn’t], no longer is it from promise, but to Abraham through the intermediate instrumentality of promise God has in grace freely bestowed it.”</w:t>
      </w:r>
    </w:p>
    <w:p>
      <w:pPr>
        <w:pStyle w:val="Normal"/>
        <w:rPr/>
      </w:pPr>
      <w:r>
        <w:rPr/>
        <w:tab/>
        <w:t>2.  Receiving salvation as a reward Col 3:24,”knowing that you will receive for yourselves the reward of your inheritance.  You serve the Lord Christ.”</w:t>
      </w:r>
    </w:p>
    <w:p>
      <w:pPr>
        <w:pStyle w:val="Normal"/>
        <w:rPr/>
      </w:pPr>
      <w:r>
        <w:rPr/>
        <w:tab/>
        <w:t>3.  Salvation is the promise of the eternal inheritance, Heb 9:15, “...those who have been called may receive the promise of the eternal inheritance.”</w:t>
      </w:r>
    </w:p>
    <w:p>
      <w:pPr>
        <w:pStyle w:val="Normal"/>
        <w:rPr/>
      </w:pPr>
      <w:r>
        <w:rPr/>
        <w:tab/>
        <w:t>4.  Our salvation, Eph 1:14, “who is the guarantee of our inheritance for the release of your assets for the praise of His glory.”</w:t>
      </w:r>
    </w:p>
    <w:p>
      <w:pPr>
        <w:pStyle w:val="Normal"/>
        <w:rPr/>
      </w:pPr>
      <w:r>
        <w:rPr/>
        <w:tab/>
        <w:t>5.  The accusative is an accusative of purpose to denote the purpose for which we have been born again.  In this case we have been born again for the purpose of receiving an imperishable inheritan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of purpose from the feminine singular adjective APHTHARTOS, which means “imperishable, incorruptible (Rom 1:23; 1 Cor 15:52), immortal (1 Tim 1:17).”  Here it means “</w:t>
      </w:r>
      <w:r>
        <w:rPr>
          <w:i/>
        </w:rPr>
        <w:t>imperishable</w:t>
      </w:r>
      <w:r>
        <w:rPr/>
        <w:t>.”  It is also used this way in reference to our eternal rewards in 1 Cor 9:25; and to a characteristic of our spiritual life in 1 Pet 3:4, “the imperishable quality of a gentle spirit.”  Compare also 1 Pet 1:23, “for you have been born again not of seed which is perishable but imperishable; that is, through the living and abiding word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nective use of the conjunction KAI in correlation with the following connective KAI to indicate a parallel relationship between the two concepts connected by them.  So KAI (something) KAI (something) can be translated “</w:t>
      </w:r>
      <w:r>
        <w:rPr>
          <w:i/>
        </w:rPr>
        <w:t>both...and</w:t>
      </w:r>
      <w:r>
        <w:rPr/>
        <w:t>...” or “</w:t>
      </w:r>
      <w:r>
        <w:rPr>
          <w:i/>
        </w:rPr>
        <w:t>not only...but also...</w:t>
      </w:r>
      <w:r>
        <w:rPr/>
        <w:t>”  With this we have the accusative of purpose from the feminine singular adjective AMIANTOS, which means “</w:t>
      </w:r>
      <w:r>
        <w:rPr>
          <w:iCs/>
        </w:rPr>
        <w:t>pure,</w:t>
      </w:r>
      <w:r>
        <w:rPr>
          <w:i/>
        </w:rPr>
        <w:t xml:space="preserve"> undefiled, </w:t>
      </w:r>
      <w:r>
        <w:rPr/>
        <w:t>or unstained.”  This is a reference to having no old sin nature, no personal sin in the resurrection bod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rrelative use of KAI, meaning “</w:t>
      </w:r>
      <w:r>
        <w:rPr>
          <w:i/>
        </w:rPr>
        <w:t>but also</w:t>
      </w:r>
      <w:r>
        <w:rPr/>
        <w:t>.”  With this we have the accusative of purpose from the feminine singular adjective MARANTOS, which means “</w:t>
      </w:r>
      <w:r>
        <w:rPr>
          <w:i/>
        </w:rPr>
        <w:t>unfading</w:t>
      </w:r>
      <w:r>
        <w:rPr>
          <w:iCs/>
        </w:rPr>
        <w:t>, permanent.</w:t>
      </w:r>
      <w:r>
        <w:rPr/>
        <w:t>”  This is a reference to the permanence of our eternal life and eternal blessings and rewards.  Our eternal life with its eternal blessings will never wear out, never get old, and never become boring.</w:t>
      </w:r>
    </w:p>
    <w:p>
      <w:pPr>
        <w:pStyle w:val="Normal"/>
        <w:rPr/>
      </w:pPr>
      <w:r>
        <w:rPr/>
      </w:r>
    </w:p>
    <w:p>
      <w:pPr>
        <w:pStyle w:val="Normal"/>
        <w:rPr>
          <w:b/>
          <w:b/>
          <w:bCs/>
          <w:i/>
          <w:i/>
          <w:iCs/>
          <w:color w:val="0000FF"/>
        </w:rPr>
      </w:pPr>
      <w:r>
        <w:rPr>
          <w:b/>
          <w:bCs/>
          <w:i/>
          <w:iCs/>
          <w:color w:val="0000FF"/>
        </w:rPr>
        <w:t>“</w:t>
      </w:r>
      <w:r>
        <w:rPr>
          <w:b/>
          <w:bCs/>
          <w:i/>
          <w:iCs/>
          <w:color w:val="0000FF"/>
        </w:rPr>
        <w:t>for an imperishable inheritance not only undefiled but also unfading,”</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feminine singular perfect passive participle from the verb TĒREW, which means “</w:t>
      </w:r>
      <w:r>
        <w:rPr>
          <w:i/>
        </w:rPr>
        <w:t>to guard</w:t>
      </w:r>
      <w:r>
        <w:rPr>
          <w:iCs/>
        </w:rPr>
        <w:t>, keep, or protect.”</w:t>
      </w:r>
    </w:p>
    <w:p>
      <w:pPr>
        <w:pStyle w:val="Normal"/>
        <w:rPr/>
      </w:pPr>
      <w:r>
        <w:rPr/>
        <w:tab/>
        <w:t>The perfect tense is a dramatic perfect which vividly describes the completed action by God the Father of guarding our eternal life and eternal inheritance for us in heaven and emphasizing the fact that He will continue to do so forever.</w:t>
      </w:r>
    </w:p>
    <w:p>
      <w:pPr>
        <w:pStyle w:val="Normal"/>
        <w:rPr/>
      </w:pPr>
      <w:r>
        <w:rPr/>
        <w:tab/>
        <w:t>The passive voice indicates that our eternal life and inheritance receives the action of being personally guarded by God the Father now and for all eternity.</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masculine plural noun OURANOS, which means “</w:t>
      </w:r>
      <w:r>
        <w:rPr>
          <w:i/>
        </w:rPr>
        <w:t>in the heavens</w:t>
      </w:r>
      <w:r>
        <w:rPr/>
        <w:t>.”  In the plural, this always refers to the place where God lives.  The absence of the article points to the uniqueness of this place as one of a ki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is the preposition EIS plus the accusative of relationship from the second person plural personal pronoun SU to indicate the end for which something is done.  It is translated “</w:t>
      </w:r>
      <w:r>
        <w:rPr>
          <w:i/>
        </w:rPr>
        <w:t>for you</w:t>
      </w:r>
      <w:r>
        <w:rPr/>
        <w:t>.”  God guards your eternal life and eternal inheritance in heaven for you.</w:t>
      </w:r>
    </w:p>
    <w:p>
      <w:pPr>
        <w:pStyle w:val="Normal"/>
        <w:rPr/>
      </w:pPr>
      <w:r>
        <w:rPr/>
      </w:r>
    </w:p>
    <w:p>
      <w:pPr>
        <w:pStyle w:val="Normal"/>
        <w:rPr>
          <w:b/>
          <w:b/>
          <w:bCs/>
          <w:i/>
          <w:i/>
          <w:iCs/>
          <w:color w:val="0000FF"/>
        </w:rPr>
      </w:pPr>
      <w:r>
        <w:rPr>
          <w:b/>
          <w:bCs/>
          <w:i/>
          <w:iCs/>
          <w:color w:val="0000FF"/>
        </w:rPr>
        <w:t>“</w:t>
      </w:r>
      <w:r>
        <w:rPr>
          <w:b/>
          <w:bCs/>
          <w:i/>
          <w:iCs/>
          <w:color w:val="0000FF"/>
        </w:rPr>
        <w:t>having been guarded in the heavens for you”</w:t>
      </w:r>
    </w:p>
    <w:p>
      <w:pPr>
        <w:pStyle w:val="Normal"/>
        <w:rPr/>
      </w:pPr>
      <w:r>
        <w:rPr/>
      </w:r>
    </w:p>
    <w:p>
      <w:pPr>
        <w:pStyle w:val="Normal"/>
        <w:rPr>
          <w:color w:val="FF0000"/>
        </w:rPr>
      </w:pPr>
      <w:r>
        <w:rPr>
          <w:b/>
          <w:color w:val="FF0000"/>
          <w:u w:val="single"/>
        </w:rPr>
        <w:t>1 Pet 1:4 corrected translation</w:t>
      </w:r>
    </w:p>
    <w:p>
      <w:pPr>
        <w:pStyle w:val="Normal"/>
        <w:rPr>
          <w:b/>
          <w:b/>
          <w:bCs/>
          <w:i/>
          <w:i/>
          <w:iCs/>
          <w:color w:val="0000FF"/>
        </w:rPr>
      </w:pPr>
      <w:r>
        <w:rPr>
          <w:b/>
          <w:bCs/>
          <w:i/>
          <w:iCs/>
          <w:color w:val="0000FF"/>
        </w:rPr>
        <w:t>“</w:t>
      </w:r>
      <w:r>
        <w:rPr>
          <w:b/>
          <w:bCs/>
          <w:i/>
          <w:iCs/>
          <w:color w:val="0000FF"/>
        </w:rPr>
        <w:t>for an imperishable inheritance not only undefiled but also unfading, having been guarded in the heavens for you”</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s opening sentence begins, “Worthy of praise is God even the Father of our Lord Jesus Christ, who because of His great mercy [compassion] caused us to be born again to a living confidence through the resurrection of Jesus Christ from the dead, in an imperishable inheritance not only undefiled but also unfading, having been guarded in the heavens for you...”</w:t>
      </w:r>
    </w:p>
    <w:p>
      <w:pPr>
        <w:pStyle w:val="Normal"/>
        <w:rPr/>
      </w:pPr>
      <w:r>
        <w:rPr/>
      </w:r>
    </w:p>
    <w:p>
      <w:pPr>
        <w:pStyle w:val="Normal"/>
        <w:rPr/>
      </w:pPr>
      <w:r>
        <w:rPr/>
        <w:t>2.  God the Father is worthy of praise because He has provided an imperishable inheritance of eternal life and eternal blessings for us.  We have been born again to a living confidence in an imperishable inheritance of eternal life with Christ.</w:t>
      </w:r>
    </w:p>
    <w:p>
      <w:pPr>
        <w:pStyle w:val="Normal"/>
        <w:rPr/>
      </w:pPr>
      <w:r>
        <w:rPr/>
      </w:r>
    </w:p>
    <w:p>
      <w:pPr>
        <w:pStyle w:val="Normal"/>
        <w:rPr/>
      </w:pPr>
      <w:r>
        <w:rPr/>
        <w:t>3.  God the Father is worthy of praise because He has guarded this imperishable inheritance of eternal life and eternal blessings for us in the third heaven and will continue to guard it for all eternity.</w:t>
      </w:r>
    </w:p>
    <w:p>
      <w:pPr>
        <w:pStyle w:val="Normal"/>
        <w:rPr/>
      </w:pPr>
      <w:r>
        <w:rPr/>
      </w:r>
    </w:p>
    <w:p>
      <w:pPr>
        <w:pStyle w:val="Normal"/>
        <w:rPr/>
      </w:pPr>
      <w:r>
        <w:rPr/>
        <w:t>4.  God the Father is worthy of praise because He has provided an eternal life and inheritance for us that cannot be corrupted, ruined, defiled, damaged, spoiled, stained, or soiled in any way.</w:t>
      </w:r>
    </w:p>
    <w:p>
      <w:pPr>
        <w:pStyle w:val="Normal"/>
        <w:rPr/>
      </w:pPr>
      <w:r>
        <w:rPr/>
        <w:tab/>
        <w:t>a.  There is nothing that can ruin our eternal life.</w:t>
      </w:r>
    </w:p>
    <w:p>
      <w:pPr>
        <w:pStyle w:val="Normal"/>
        <w:rPr/>
      </w:pPr>
      <w:r>
        <w:rPr/>
        <w:tab/>
        <w:t>b.  There is nothing we can do to damage our eternal life.</w:t>
      </w:r>
    </w:p>
    <w:p>
      <w:pPr>
        <w:pStyle w:val="Normal"/>
        <w:rPr/>
      </w:pPr>
      <w:r>
        <w:rPr/>
        <w:tab/>
        <w:t>c.  There is no sin we can commit to cancel our eternal life.</w:t>
      </w:r>
    </w:p>
    <w:p>
      <w:pPr>
        <w:pStyle w:val="Normal"/>
        <w:rPr/>
      </w:pPr>
      <w:r>
        <w:rPr/>
        <w:tab/>
        <w:t>d.  We will not have the capability in eternity to end our eternal life.</w:t>
      </w:r>
    </w:p>
    <w:p>
      <w:pPr>
        <w:pStyle w:val="Normal"/>
        <w:rPr/>
      </w:pPr>
      <w:r>
        <w:rPr/>
        <w:tab/>
        <w:t>e.  Once we have our eternal life, and we already have it positionally, we can do nothing to lose our eternal life.</w:t>
      </w:r>
    </w:p>
    <w:p>
      <w:pPr>
        <w:pStyle w:val="Normal"/>
        <w:rPr/>
      </w:pPr>
      <w:r>
        <w:rPr/>
      </w:r>
    </w:p>
    <w:p>
      <w:pPr>
        <w:pStyle w:val="Normal"/>
        <w:rPr/>
      </w:pPr>
      <w:r>
        <w:rPr/>
        <w:t>5.  God the Father is worthy of praise because He has provided an eternal life and inheritance for us that will not fade.</w:t>
      </w:r>
    </w:p>
    <w:p>
      <w:pPr>
        <w:pStyle w:val="Normal"/>
        <w:rPr/>
      </w:pPr>
      <w:r>
        <w:rPr/>
        <w:tab/>
        <w:t>a.  We will never become tired of our eternal life.</w:t>
      </w:r>
    </w:p>
    <w:p>
      <w:pPr>
        <w:pStyle w:val="Normal"/>
        <w:rPr/>
      </w:pPr>
      <w:r>
        <w:rPr/>
        <w:tab/>
        <w:t>b.  We will never be bored in heaven.</w:t>
      </w:r>
    </w:p>
    <w:p>
      <w:pPr>
        <w:pStyle w:val="Normal"/>
        <w:rPr/>
      </w:pPr>
      <w:r>
        <w:rPr/>
        <w:tab/>
        <w:t>c.  We will never lust for more in heaven.</w:t>
      </w:r>
    </w:p>
    <w:p>
      <w:pPr>
        <w:pStyle w:val="Normal"/>
        <w:rPr/>
      </w:pPr>
      <w:r>
        <w:rPr/>
        <w:tab/>
        <w:t>d.  We will be perfectly happy, content, complete, and fulfilled in heaven in every possible, imaginable way.</w:t>
      </w:r>
    </w:p>
    <w:p>
      <w:pPr>
        <w:pStyle w:val="Normal"/>
        <w:rPr/>
      </w:pPr>
      <w:r>
        <w:rPr/>
        <w:tab/>
        <w:t>e.  Our eternal life will never be dull, unexciting, or routine.</w:t>
      </w:r>
    </w:p>
    <w:p>
      <w:pPr>
        <w:pStyle w:val="Normal"/>
        <w:rPr/>
      </w:pPr>
      <w:r>
        <w:rPr/>
        <w:tab/>
        <w:t>f.  Our eternal life will never wear out.  Every day in heaven will be the best day of the rest of our eternal life.</w:t>
      </w:r>
    </w:p>
    <w:p>
      <w:pPr>
        <w:pStyle w:val="Normal"/>
        <w:rPr/>
      </w:pPr>
      <w:r>
        <w:rPr/>
        <w:tab/>
        <w:t>g.  We will have perfect capacity for every day in heaven and enjoy each day to its fullest.</w:t>
      </w:r>
    </w:p>
    <w:p>
      <w:pPr>
        <w:pStyle w:val="Normal"/>
        <w:rPr/>
      </w:pPr>
      <w:r>
        <w:rPr/>
      </w:r>
    </w:p>
    <w:p>
      <w:pPr>
        <w:pStyle w:val="Normal"/>
        <w:rPr/>
      </w:pPr>
      <w:r>
        <w:rPr/>
        <w:t>6.  The Concept of Eternal Security.</w:t>
      </w:r>
    </w:p>
    <w:p>
      <w:pPr>
        <w:pStyle w:val="Normal"/>
        <w:rPr/>
      </w:pPr>
      <w:r>
        <w:rPr/>
        <w:tab/>
        <w:t>a.  Eternal Security is based on the virtue of God.</w:t>
      </w:r>
    </w:p>
    <w:p>
      <w:pPr>
        <w:pStyle w:val="Normal"/>
        <w:rPr/>
      </w:pPr>
      <w:r>
        <w:rPr/>
        <w:tab/>
        <w:tab/>
        <w:t>(1)  The virtue of God cannot cancel the many things He gives us at the moment of salvation.</w:t>
      </w:r>
    </w:p>
    <w:p>
      <w:pPr>
        <w:pStyle w:val="Normal"/>
        <w:rPr/>
      </w:pPr>
      <w:r>
        <w:rPr/>
        <w:tab/>
        <w:tab/>
        <w:t>(2)  Eternal life is imputed to us at salvation because the Holy Spirit regenerates us by creating in us a human spirit for the imputation (reception) of eternal life.</w:t>
      </w:r>
    </w:p>
    <w:p>
      <w:pPr>
        <w:pStyle w:val="Normal"/>
        <w:rPr/>
      </w:pPr>
      <w:r>
        <w:rPr/>
        <w:tab/>
        <w:tab/>
        <w:t>(3)  God cannot cancel eternal life.  When God gives, He does not take it back.  He has given us His righteousness and His life, so that we are qualified to live with Him forever.</w:t>
      </w:r>
    </w:p>
    <w:p>
      <w:pPr>
        <w:pStyle w:val="Normal"/>
        <w:rPr/>
      </w:pPr>
      <w:r>
        <w:rPr/>
        <w:tab/>
        <w:tab/>
        <w:t>(4)  This does not imply, however, that we will succeed as believers.  Whether we fail or succeed in executing the plan of God for the Church Age, whether we become invisible heroes or losers, depends entirely upon our attitude toward Bible doctrine.</w:t>
      </w:r>
    </w:p>
    <w:p>
      <w:pPr>
        <w:pStyle w:val="Normal"/>
        <w:rPr/>
      </w:pPr>
      <w:r>
        <w:rPr/>
        <w:tab/>
        <w:tab/>
        <w:t>(5)  Our relationship with God does not depend on our integrity, morality, virtue or failure.  It depends on God’s virtue and integrity.</w:t>
      </w:r>
    </w:p>
    <w:p>
      <w:pPr>
        <w:pStyle w:val="Normal"/>
        <w:rPr/>
      </w:pPr>
      <w:r>
        <w:rPr/>
        <w:tab/>
        <w:tab/>
        <w:tab/>
        <w:t>(a)  The very concept of eternal security is the fact that the integrity of God is at stake.  God gives and does not withdraw.  He gives many things at salvation and does not take back any of them.</w:t>
      </w:r>
    </w:p>
    <w:p>
      <w:pPr>
        <w:pStyle w:val="Normal"/>
        <w:rPr/>
      </w:pPr>
      <w:r>
        <w:rPr/>
        <w:tab/>
        <w:tab/>
        <w:tab/>
        <w:t>(b)  We stand in the grace of God.  We stand in grace, not in merit.  God provides the grace and our standing.  We don’t stand on our own strength; if so we would collapse.</w:t>
      </w:r>
    </w:p>
    <w:p>
      <w:pPr>
        <w:pStyle w:val="Normal"/>
        <w:rPr/>
      </w:pPr>
      <w:r>
        <w:rPr/>
        <w:tab/>
        <w:tab/>
        <w:tab/>
        <w:t>(c)  Confidence in the glory of God is personal love for God the Father and occupation with Christ.  That begins at the point of having a personal sense of destiny.</w:t>
      </w:r>
    </w:p>
    <w:p>
      <w:pPr>
        <w:pStyle w:val="Normal"/>
        <w:rPr/>
      </w:pPr>
      <w:r>
        <w:rPr/>
        <w:tab/>
        <w:tab/>
        <w:tab/>
        <w:t>(d)  We can’t lose our salvation because it is strictly the work of God.  We did nothing to gain our salvation or maintain it; it is the work of God.  God will not let us go because we’re a failure.</w:t>
      </w:r>
    </w:p>
    <w:p>
      <w:pPr>
        <w:pStyle w:val="Normal"/>
        <w:rPr/>
      </w:pPr>
      <w:r>
        <w:rPr/>
        <w:tab/>
        <w:tab/>
        <w:tab/>
        <w:t>(e)  God never gives His righteousness without putting it in a permanent container—our eternal security.  We cannot lose our salvation.  We cannot lose what the integrity of God gives us.</w:t>
      </w:r>
    </w:p>
    <w:p>
      <w:pPr>
        <w:pStyle w:val="Normal"/>
        <w:rPr/>
      </w:pPr>
      <w:r>
        <w:rPr/>
        <w:tab/>
        <w:tab/>
        <w:t>(6)  Eternal security is an unbreakable relationship with the integrity of God, depending on the integrity of God.  It is an unbreakable relationship because God will not break the relationship regardless of what we do or fail to do.</w:t>
      </w:r>
    </w:p>
    <w:p>
      <w:pPr>
        <w:pStyle w:val="Normal"/>
        <w:rPr/>
      </w:pPr>
      <w:r>
        <w:rPr/>
        <w:tab/>
        <w:tab/>
        <w:tab/>
        <w:t>(a)  Neither God nor man nor angel can cancel or destroy this unbreakable relationship with God.  The moment we believe in Jesus Christ, God gives us many things.  Demons cannot cancel these things.  We cannot cancel them by renouncing God or our faith.</w:t>
      </w:r>
    </w:p>
    <w:p>
      <w:pPr>
        <w:pStyle w:val="Normal"/>
        <w:rPr/>
      </w:pPr>
      <w:r>
        <w:rPr/>
        <w:tab/>
        <w:tab/>
        <w:tab/>
        <w:t>(b)  Only arrogance thinks that it can commit a sin or make a renunciation of God that can cancel the work of God!</w:t>
      </w:r>
    </w:p>
    <w:p>
      <w:pPr>
        <w:pStyle w:val="Normal"/>
        <w:rPr/>
      </w:pPr>
      <w:r>
        <w:rPr/>
        <w:tab/>
        <w:tab/>
        <w:tab/>
        <w:t>(c)  There is nothing the believer can do to cancel the decision of believing in Christ.  We don’t have the power or ability to cancel our salvation, no matter how evil we are.</w:t>
      </w:r>
    </w:p>
    <w:p>
      <w:pPr>
        <w:pStyle w:val="Normal"/>
        <w:rPr/>
      </w:pPr>
      <w:r>
        <w:rPr/>
        <w:tab/>
        <w:tab/>
        <w:tab/>
        <w:t>(d)  In other words, God is greater than us.  Yet people are so arrogant that they think they are greater than God.  The dumbest people are those who think they can reject eternal security, who attempt to cancel the grace of God.</w:t>
      </w:r>
    </w:p>
    <w:p>
      <w:pPr>
        <w:pStyle w:val="Normal"/>
        <w:rPr/>
      </w:pPr>
      <w:r>
        <w:rPr/>
        <w:tab/>
        <w:tab/>
        <w:tab/>
        <w:t>(e)  Knowing the doctrine of eternal security motivates us to want to know more about this wonderful God who has provided such fantastic things for us because of one non-meritorious decision we made in a few seconds.</w:t>
      </w:r>
    </w:p>
    <w:p>
      <w:pPr>
        <w:pStyle w:val="Normal"/>
        <w:rPr/>
      </w:pPr>
      <w:r>
        <w:rPr/>
        <w:tab/>
        <w:tab/>
        <w:tab/>
        <w:t>(f)  To think we can help God maintain our eternal security is arrogance.  God doesn’t need our help; we need His help!  That’s the grace policy of the plan of God.</w:t>
      </w:r>
    </w:p>
    <w:p>
      <w:pPr>
        <w:pStyle w:val="Normal"/>
        <w:rPr/>
      </w:pPr>
      <w:r>
        <w:rPr/>
        <w:t xml:space="preserve">    </w:t>
      </w:r>
      <w:r>
        <w:rPr/>
        <w:tab/>
        <w:tab/>
        <w:t>(7)  Man’s failure does not cancel the integrity of God.  Man’s weakness does not cancel God’s strength.  Lack of integrity in the believer cannot cancel the integrity of God.  Failure to execute the plan of God does not cancel our eternal salvation.  Yet we are more impressed with our failures than with the integrity of God, and that’s our problem.  We need to be more impressed with the integrity of God and less impressed with our failures.  This is why many believers don’t believe in eternal security.</w:t>
      </w:r>
    </w:p>
    <w:p>
      <w:pPr>
        <w:pStyle w:val="Normal"/>
        <w:rPr/>
      </w:pPr>
      <w:r>
        <w:rPr/>
        <w:tab/>
        <w:tab/>
        <w:t>(8)  The possession of the righteousness of God forever eliminates the possibility of losing salvation by any failure on our part.  God’s righteousness will never let us down.  We have it permanently.  Therefore, we stand before God, not on the basis of our righteousness, but on the basis of His righteousness.</w:t>
      </w:r>
    </w:p>
    <w:p>
      <w:pPr>
        <w:pStyle w:val="Normal"/>
        <w:rPr/>
      </w:pPr>
      <w:r>
        <w:rPr>
          <w:rFonts w:cs="Courier New" w:ascii="Courier New" w:hAnsi="Courier New"/>
        </w:rPr>
        <w:tab/>
        <w:tab/>
        <w:t xml:space="preserve">(9) </w:t>
      </w:r>
      <w:r>
        <w:rPr/>
        <w:t xml:space="preserve"> Jn 3:16, “For God loved the world so much that He gave His Son [deity of Christ], the uniquely-born One [humanity of Christ] that whosoever believes in Him shall never perish but have eternal life.”  Note that no conditions are added to “shall never perish.”  All we have to do is believe in Jesus Christ; nothing is added to faith.</w:t>
      </w:r>
    </w:p>
    <w:p>
      <w:pPr>
        <w:pStyle w:val="Normal"/>
        <w:rPr/>
      </w:pPr>
      <w:r>
        <w:rPr/>
        <w:tab/>
        <w:t>b.  Eternal security is based on the Greek exegesis of Eph 2:8-9.  “For by grace you have been saved in the past with the result that you stand saved forever through faith, and this [salvation] is not from yourselves; it is a gift from God, not by works, lest any man should boast.”</w:t>
      </w:r>
    </w:p>
    <w:p>
      <w:pPr>
        <w:pStyle w:val="Normal"/>
        <w:rPr/>
      </w:pPr>
      <w:r>
        <w:rPr/>
        <w:tab/>
        <w:tab/>
        <w:t>(1)  The Greek perfect periphrastic in Eph 2:8 is composed of two verbs: the perfect passive participle of SWIZW and the present active indicative of EIMI.  The periphrasis is carried over from the Attic Greek.  The writer cannot get all the details into one verbal form.  Therefore, he uses two verbal forms to provide a more forceful expression.</w:t>
      </w:r>
    </w:p>
    <w:p>
      <w:pPr>
        <w:pStyle w:val="Normal"/>
        <w:rPr/>
      </w:pPr>
      <w:r>
        <w:rPr/>
        <w:tab/>
        <w:tab/>
        <w:t>(2)  The first verb is the perfect passive participle of SWIZW, which means ‘to be saved’.  The intensive perfect of SWIZW emphasizes that this is a present state of being as a result of a past action.  The past action is faith in Christ.  So this indicates the completion of an action at the moment of faith in Jesus Christ with an emphasis on the existing results—once saved, always saved.  It emphasizes the finished product, which means we are saved and have eternal security.  The intensive perfect is a strong way of saying a thing is.  The intensive perfect is the emphatic method in the Greek of presenting the fact of eternal security after salvation through faith in Jesus Christ.</w:t>
      </w:r>
    </w:p>
    <w:p>
      <w:pPr>
        <w:pStyle w:val="Normal"/>
        <w:rPr/>
      </w:pPr>
      <w:r>
        <w:rPr/>
        <w:tab/>
        <w:tab/>
        <w:t>(3)  The present active indicative of the finite verb EIMI is added for duration.  The gnomic present of EIMI expresses a universal fact of doctrine (eternal security).  It expresses a doctrine or fact, an absolute truth, a state of condition that perpetually exists and will never be changed.  This is also a static present which represents eternal security as a condition which perpetually exists and cannot be changed.  The declarative indicative mood of EIMI is used for a dogmatic statement of doctrine, the doctrine of eternal security.  Salvation is not relative; it is an absolute, dogmatic fact.</w:t>
      </w:r>
    </w:p>
    <w:p>
      <w:pPr>
        <w:pStyle w:val="Normal"/>
        <w:rPr/>
      </w:pPr>
      <w:r>
        <w:rPr/>
        <w:tab/>
        <w:tab/>
        <w:t>(4)  A periphrastic construction denotes a completed action with eternal results, and so teaches the doctrine of eternal security. The participle of SWIZW denotes a completed action in past time, at the moment of faith in Christ.  The perfect tense denotes the completed result of eternal security.  The finite verb EIMI is added to give duration to that continuous and eternal result of faith in Jesus Christ.</w:t>
      </w:r>
    </w:p>
    <w:p>
      <w:pPr>
        <w:pStyle w:val="Normal"/>
        <w:rPr/>
      </w:pPr>
      <w:r>
        <w:rPr/>
        <w:tab/>
        <w:t>c.  Eternal security is based on positional sanctification.</w:t>
      </w:r>
    </w:p>
    <w:p>
      <w:pPr>
        <w:pStyle w:val="Normal"/>
        <w:rPr/>
      </w:pPr>
      <w:r>
        <w:rPr/>
        <w:tab/>
        <w:tab/>
        <w:t>(1)  Rom 8:38-39, “I have confidence that neither death nor life nor angels nor principalities nor powers nor things present nor things to come nor height nor depth nor any other created thing shall be able to separate us from the love of God which is in Christ Jesus.”  The last prepositional phrase, “in Christ Jesus,” is technical for our union with Christ by the baptism of the Holy Spirit.  Because we are in union with Christ, nothing can separate us from our eternal salvation.  We can never get out of union with Christ.</w:t>
      </w:r>
    </w:p>
    <w:p>
      <w:pPr>
        <w:pStyle w:val="Normal"/>
        <w:rPr/>
      </w:pPr>
      <w:r>
        <w:rPr/>
        <w:tab/>
        <w:tab/>
        <w:t>(2)  Through the baptism of the Spirit at the point of faith in Christ, every believer is entered into union with Christ in the Church Age.  This is called positional sanctification.  Therefore, every Church Age believer shares who and what Christ is.</w:t>
      </w:r>
    </w:p>
    <w:p>
      <w:pPr>
        <w:pStyle w:val="Normal"/>
        <w:rPr/>
      </w:pPr>
      <w:r>
        <w:rPr/>
        <w:tab/>
        <w:tab/>
        <w:t>(3)  Jesus Christ is eternal life.  Being in union with Him means we share His life, 1 Jn 5:11-12, “This is the record:  God has given to us eternal life, and this life is in His Son.  He who has the Son has [eternal] life; he who does not have the Son does not have [eternal] life.”</w:t>
      </w:r>
    </w:p>
    <w:p>
      <w:pPr>
        <w:pStyle w:val="Normal"/>
        <w:rPr/>
      </w:pPr>
      <w:r>
        <w:rPr/>
        <w:tab/>
        <w:t>d.  Eternal security is related to logic.</w:t>
      </w:r>
    </w:p>
    <w:p>
      <w:pPr>
        <w:pStyle w:val="Normal"/>
        <w:rPr/>
      </w:pPr>
      <w:r>
        <w:rPr/>
        <w:tab/>
        <w:tab/>
        <w:t>(1)  Rom 8:31-32, “Therefore, to what conclusion are we forced?  If God is for us, who is against us?  He [God the Father] who did not spare His own Son, but delivered Him over to judgment on behalf of us all, how shall He not also with Him freely give us all things?”</w:t>
      </w:r>
      <w:r>
        <w:rPr>
          <w:rFonts w:cs="Courier New" w:ascii="Courier New" w:hAnsi="Courier New"/>
        </w:rPr>
        <w:t xml:space="preserve"> </w:t>
      </w:r>
      <w:r>
        <w:rPr/>
        <w:t xml:space="preserve"> God wants us to have eternal security.  God is on our side the moment we believe in Christ.  If God is on our side, how can anyone or anything keep us from having the eternal security that God gives to us?</w:t>
      </w:r>
    </w:p>
    <w:p>
      <w:pPr>
        <w:pStyle w:val="Normal"/>
        <w:rPr/>
      </w:pPr>
      <w:r>
        <w:rPr/>
        <w:tab/>
        <w:tab/>
        <w:t>(2)  This passage uses the system of logic called a fortiori, meaning “with stronger reason” in the Latin.  A fortiori says, in effect, that if God did the greatest thing at salvation by not sparing His own Son, it follows logically that He can do less than the greatest thereafter—give us eternal security.  The less than the greatest is all that God provides for us in grace during our lifetime and forever in eternity.  If the justice of God can provide the greater at salvation, it follows logically that the justice of God can provide the lesser for the believer after salvation.  If grace does a greater thing at salvation, then grace can do a lesser thing after salvation—securing that salvation.  If God did the greater for us at salvation, it follows, a fortiori (with stronger reason), that God can keep us saved (eternal security).</w:t>
      </w:r>
    </w:p>
    <w:p>
      <w:pPr>
        <w:pStyle w:val="Normal"/>
        <w:rPr/>
      </w:pPr>
      <w:r>
        <w:rPr/>
        <w:tab/>
        <w:t>e.  Eternal security is related to being in the family of God.</w:t>
      </w:r>
    </w:p>
    <w:p>
      <w:pPr>
        <w:pStyle w:val="Normal"/>
        <w:rPr/>
      </w:pPr>
      <w:r>
        <w:rPr/>
        <w:tab/>
        <w:tab/>
        <w:t>(1)  Gal 3:26, “For all of you are the sons of God by faith in Christ Jesus.”</w:t>
      </w:r>
    </w:p>
    <w:p>
      <w:pPr>
        <w:pStyle w:val="Normal"/>
        <w:rPr/>
      </w:pPr>
      <w:r>
        <w:rPr/>
        <w:tab/>
        <w:tab/>
        <w:tab/>
        <w:t>(a)  Once we are born into a human family, we cannot be unborn and removed from that family.  Once in the family of God, no believer can be removed from the family of God.  So the moment we believe in Jesus Christ, we are born into the family of God.</w:t>
      </w:r>
    </w:p>
    <w:p>
      <w:pPr>
        <w:pStyle w:val="Normal"/>
        <w:rPr/>
      </w:pPr>
      <w:r>
        <w:rPr/>
        <w:tab/>
        <w:tab/>
        <w:tab/>
        <w:t>(b)  More than that, believers in the Church Age are born into the royal family of God.</w:t>
      </w:r>
    </w:p>
    <w:p>
      <w:pPr>
        <w:pStyle w:val="Normal"/>
        <w:rPr/>
      </w:pPr>
      <w:r>
        <w:rPr/>
        <w:tab/>
        <w:tab/>
        <w:t>(2)  Therefore, every believer possesses an eternal inheritance, 1 Pet 1:4-5,</w:t>
      </w:r>
      <w:r>
        <w:rPr>
          <w:rFonts w:cs="Courier New" w:ascii="Courier New" w:hAnsi="Courier New"/>
        </w:rPr>
        <w:t xml:space="preserve"> </w:t>
      </w:r>
      <w:r>
        <w:rPr/>
        <w:t>“To obtain an inheritance which is incorruptible and undefiled, that will not fade away, reserved in heaven for you who are guarded by the omnipotence of God through faith unto salvation, ready to be revealed in the last time.”  The believer cannot lose his inheritance through any sin, evil, or failure on his part.  Since all believers are members of the same family of God and cannot lose their family identity, they are also heirs of eternal life.</w:t>
      </w:r>
    </w:p>
    <w:p>
      <w:pPr>
        <w:pStyle w:val="Normal"/>
        <w:rPr/>
      </w:pPr>
      <w:r>
        <w:rPr/>
        <w:tab/>
        <w:tab/>
        <w:t>(3)  Rom 8:16-17, “The Spirit Himself bears witness with our spirit that we are the children of God.  And if children, then heirs, heirs of God and joint-heirs with the Son of God.”  We will always be heirs of God no matter how we fail or succeed.</w:t>
      </w:r>
    </w:p>
    <w:p>
      <w:pPr>
        <w:pStyle w:val="Normal"/>
        <w:rPr/>
      </w:pPr>
      <w:r>
        <w:rPr/>
        <w:tab/>
        <w:tab/>
        <w:t>(4)  Gal 4:7, “Therefore, you are no longer a slave but a son, a child of God, and if a son, then an heir through God.”</w:t>
      </w:r>
    </w:p>
    <w:p>
      <w:pPr>
        <w:pStyle w:val="Normal"/>
        <w:rPr/>
      </w:pPr>
      <w:r>
        <w:rPr/>
        <w:tab/>
        <w:tab/>
        <w:t>(5)  Tit 3:7, “That being justified by His grace, we might be made heirs on the basis of the confidence of eternal life.”</w:t>
      </w:r>
    </w:p>
    <w:p>
      <w:pPr>
        <w:pStyle w:val="Normal"/>
        <w:rPr/>
      </w:pPr>
      <w:r>
        <w:rPr/>
        <w:tab/>
        <w:t>f.  Eternal security is taught by the Body Metaphor of Eternal Security.</w:t>
      </w:r>
    </w:p>
    <w:p>
      <w:pPr>
        <w:pStyle w:val="Normal"/>
        <w:rPr/>
      </w:pPr>
      <w:r>
        <w:rPr/>
        <w:tab/>
        <w:tab/>
        <w:t>(1)  In the royal family of God, Jesus Christ is the head, and every believer is a member or part of His body.  Jesus as the head is found in Eph 1:22, 4:15; Col 1:18.</w:t>
      </w:r>
    </w:p>
    <w:p>
      <w:pPr>
        <w:pStyle w:val="Normal"/>
        <w:rPr/>
      </w:pPr>
      <w:r>
        <w:rPr/>
        <w:tab/>
        <w:tab/>
        <w:t>(2)  1 Cor 12:21 has some analogies from this metaphor.  “The eye cannot say to the hand, ‘I have no need of you.’  The head cannot say to the feet, ‘I have no need of you.’”  The eye is a more prominent part of the body, but the hand is just as needed as the eye.  The foot is the lowest of all parts of the body, yet Jesus Christ needs every part of His body.  The head is Jesus Christ, Col 1:18.  To the most insignificant of believers, Jesus Christ cannot say, “I don’t need you.”  That’s eternal security.</w:t>
      </w:r>
    </w:p>
    <w:p>
      <w:pPr>
        <w:pStyle w:val="Normal"/>
        <w:rPr/>
      </w:pPr>
      <w:r>
        <w:rPr/>
        <w:tab/>
        <w:t>g.  Eternal security is related to the essence of God.</w:t>
      </w:r>
    </w:p>
    <w:p>
      <w:pPr>
        <w:pStyle w:val="Normal"/>
        <w:rPr/>
      </w:pPr>
      <w:r>
        <w:rPr/>
        <w:tab/>
        <w:tab/>
        <w:t>(1)  Because of the immutable, eternal, infinite attributes of God, He cannot cancel the salvation of any believer, no matter how gross that believer may be.</w:t>
      </w:r>
    </w:p>
    <w:p>
      <w:pPr>
        <w:pStyle w:val="Normal"/>
        <w:rPr>
          <w:rFonts w:ascii="Courier New" w:hAnsi="Courier New" w:cs="Courier New"/>
        </w:rPr>
      </w:pPr>
      <w:r>
        <w:rPr/>
        <w:tab/>
        <w:tab/>
        <w:t>(2)  Jude 24, “Now unto Him who is able to keep you from falling and present you faultless before the presence of His glory with exceeding joy, to the only wise God our Savior be glory and majesty, dominion and power both now and forevermore.”  We do not keep ourselves from falling; God does as a matter of grace.  This verse says that God has the ability to maintain the relationship which He alone started.</w:t>
      </w:r>
    </w:p>
    <w:p>
      <w:pPr>
        <w:pStyle w:val="Normal"/>
        <w:rPr/>
      </w:pPr>
      <w:r>
        <w:rPr/>
        <w:tab/>
        <w:tab/>
        <w:t>(3)  The perfect integrity of God cannot be canceled by the failure or renunciation of any believer living on earth, according to 2 Tim 2:11-13. “Faithful is the Word.  If we died with Him [and we have], we shall also live with Him.  If we endure [in suffering for blessing], we shall rule with Him [as mature believers].  If we deny Him, He will deny us [rewards, escrow blessings].  If we are unfaithful [disbelieving, faithless], He remains faithful, for He cannot deny Himself.”</w:t>
      </w:r>
    </w:p>
    <w:p>
      <w:pPr>
        <w:pStyle w:val="Normal"/>
        <w:rPr/>
      </w:pPr>
      <w:r>
        <w:rPr/>
        <w:tab/>
        <w:tab/>
        <w:t>(4)  According to 2 Pet 3:9, God is “not willing that any should perish.”  Therefore, He is certainly not going to lose anyone who is past the point of perishing once they believe in Jesus Christ.</w:t>
      </w:r>
    </w:p>
    <w:p>
      <w:pPr>
        <w:pStyle w:val="Normal"/>
        <w:rPr/>
      </w:pPr>
      <w:r>
        <w:rPr/>
        <w:tab/>
        <w:t>h.  Eternal security is taught by an anthropomorphism.</w:t>
      </w:r>
    </w:p>
    <w:p>
      <w:pPr>
        <w:pStyle w:val="Normal"/>
        <w:rPr/>
      </w:pPr>
      <w:r>
        <w:rPr/>
        <w:tab/>
        <w:tab/>
        <w:t>(1)  An anthropomorphism ascribes to God a human characteristic or a part of the human body which God doesn’t have, but it is used to explain some divine policy to us in terms of human anatomy.  This anthropomorphism says we’re in the Lord’s grip forever; and He never lets go.</w:t>
      </w:r>
    </w:p>
    <w:p>
      <w:pPr>
        <w:pStyle w:val="Normal"/>
        <w:rPr/>
      </w:pPr>
      <w:r>
        <w:rPr/>
        <w:tab/>
        <w:tab/>
        <w:t>(2)  In the Old Testament, the anthropomorphism is found in Ps 37:24.  “Though he falls [believer’s failure], he shall not be completely cast down, because the Lord is the One who sustains him with his hands.”</w:t>
      </w:r>
    </w:p>
    <w:p>
      <w:pPr>
        <w:pStyle w:val="Normal"/>
        <w:rPr/>
      </w:pPr>
      <w:r>
        <w:rPr/>
        <w:tab/>
        <w:tab/>
        <w:t>(3)  In the New Testament, the anthropomorphism is found in Jn 10:28.  “I give to them eternal life.  They shall never perish, and no one will snatch them out of my hand.”</w:t>
      </w:r>
    </w:p>
    <w:p>
      <w:pPr>
        <w:pStyle w:val="Normal"/>
        <w:rPr/>
      </w:pPr>
      <w:r>
        <w:rPr/>
        <w:tab/>
        <w:t>i.  The sealing metaphor teaches eternal security.</w:t>
      </w:r>
    </w:p>
    <w:p>
      <w:pPr>
        <w:pStyle w:val="Normal"/>
        <w:rPr/>
      </w:pPr>
      <w:r>
        <w:rPr/>
        <w:tab/>
        <w:tab/>
        <w:t>(1)  Eph 1:13, “In whom, when you heard the message of truth, the Gospel of your salvation [common grace]; in whom, when you believed [efficacious grace], you were also sealed by means of the Holy Spirit.”</w:t>
      </w:r>
    </w:p>
    <w:p>
      <w:pPr>
        <w:pStyle w:val="Normal"/>
        <w:rPr/>
      </w:pPr>
      <w:r>
        <w:rPr/>
        <w:tab/>
        <w:tab/>
        <w:t>(2)  The signature guarantee of the Holy Spirit includes the guarantee of the ministry of the Holy Spirit in common and efficacious grace.  This is pre-salvation grace.  Sealing is the guarantee of eternal salvation at the moment of faith in Christ.  This is salvation grace.  Sealing is the guarantee of eternal security in time.  This is postsalvation grace.  Sealing is the guarantee of our eternal salvation as part of our invisible spiritual assets given at the moment of salvaiton.  This is postsalvation grace.</w:t>
      </w:r>
    </w:p>
    <w:p>
      <w:pPr>
        <w:pStyle w:val="Normal"/>
        <w:rPr/>
      </w:pPr>
      <w:r>
        <w:rPr/>
        <w:tab/>
        <w:tab/>
        <w:t>(3)  Eph 4:30, “Stop grieving the Holy Spirit of God, by whom you have been sealed to the day of redemption.”  Sealing was a sign of possession.  Therefore, a seal attached to something signifies ownership.  So no matter what happens after salvation, God owns us and will deliver us at the point of ultimate sanctification, i.e., the resurrection of the Church.  Anything to which God attaches His seal belongs to God forever.  Through the function of the integrity of God, we are permanently owned by God.</w:t>
      </w:r>
    </w:p>
    <w:p>
      <w:pPr>
        <w:pStyle w:val="Normal"/>
        <w:rPr/>
      </w:pPr>
      <w:r>
        <w:rPr/>
        <w:tab/>
        <w:t>j.  Eternal security is related to the direct promise of God of eternal life.</w:t>
      </w:r>
    </w:p>
    <w:p>
      <w:pPr>
        <w:pStyle w:val="Normal"/>
        <w:rPr/>
      </w:pPr>
      <w:r>
        <w:rPr/>
        <w:tab/>
        <w:tab/>
        <w:t>(1)  Eternal life cannot be canceled, 1 Jn 5:11-13, “This is the deposition, that God has given to us eternal life, and this life is in His Son.  He who has the Son has [eternal] life; he who does not have the Son does not have [eternal] life.  These things I have written to you who believe in the person of the Son of God, in order that you may know that you have eternal life.”  Eternal life means eternal security.  When we were born physically, God imputed human life to our soul.  When we believed in Christ, God the Holy Spirit created a human spirit, to which God the Father imputed eternal life.  Eternal life is the basis for eternal security.</w:t>
      </w:r>
    </w:p>
    <w:p>
      <w:pPr>
        <w:pStyle w:val="Normal"/>
        <w:rPr/>
      </w:pPr>
      <w:r>
        <w:rPr/>
        <w:tab/>
        <w:tab/>
        <w:t>(2)  Both eternal life and eternal security are guaranteed by the virtue or integrity of God.  Eternal security is an unbreakable relationship, because it depends entirely on who and what God is, never on who and what we are.  For grace always depends on God as the divine policy of God in dealing with us believ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7:00Z</dcterms:created>
  <dc:creator>Bill Puryear</dc:creator>
  <dc:description/>
  <cp:keywords/>
  <dc:language>en-US</dc:language>
  <cp:lastModifiedBy>Bill</cp:lastModifiedBy>
  <dcterms:modified xsi:type="dcterms:W3CDTF">2017-08-16T14:55:00Z</dcterms:modified>
  <cp:revision>17</cp:revision>
  <dc:subject/>
  <dc:title></dc:title>
</cp:coreProperties>
</file>